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6/19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лючении лиц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Con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b/>
                <w:b/>
                <w:spacing w:val="20"/>
              </w:rPr>
            </w:pPr>
            <w:r>
              <w:rPr/>
      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расноуфимская городская территориальная избирательная комисс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b/>
                <w:spacing w:val="60"/>
              </w:rPr>
              <w:t>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Исключить следующих лиц из резерва составов участковых избирательных комиссий, сформированного на территории городского округа Красноуфимск,</w:t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на основании личного заявления</w:t>
            </w:r>
            <w:r>
              <w:rPr/>
              <w:t>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82"/>
              <w:gridCol w:w="2267"/>
              <w:gridCol w:w="4534"/>
              <w:gridCol w:w="1973"/>
            </w:tblGrid>
            <w:tr>
              <w:trPr>
                <w:tblHeader w:val="true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ем предложен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избирательного участка (участков)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шкирцева Надежда Серге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жкова Яна Юрьевна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е избирателей</w:t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-2076</w:t>
                  </w:r>
                </w:p>
              </w:tc>
            </w:tr>
          </w:tbl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Контроль за исполнением настоящего решения возложить на председателя Комиссии Комарову О.В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870" w:leader="none"/>
              </w:tabs>
              <w:spacing w:lineRule="auto" w:line="360"/>
              <w:ind w:left="0"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7:00Z</dcterms:created>
  <dc:creator>User</dc:creator>
  <dc:description/>
  <cp:keywords/>
  <dc:language>en-US</dc:language>
  <cp:lastModifiedBy>admin</cp:lastModifiedBy>
  <cp:lastPrinted>2019-02-08T14:42:00Z</cp:lastPrinted>
  <dcterms:modified xsi:type="dcterms:W3CDTF">2019-06-19T05:24:00Z</dcterms:modified>
  <cp:revision>6</cp:revision>
  <dc:subject/>
  <dc:title>НИЖНЕРЕЧЕНСКАЯ РАЙОННАЯ</dc:title>
</cp:coreProperties>
</file>