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>18 апреля</w:t>
      </w:r>
      <w:r>
        <w:rPr>
          <w:bCs/>
          <w:sz w:val="24"/>
          <w:szCs w:val="24"/>
        </w:rPr>
        <w:t xml:space="preserve"> 2019 г.                                                                                                                  № 4/1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г. Красноуфимск</w:t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ind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организации </w:t>
      </w:r>
      <w:r>
        <w:rPr>
          <w:b/>
          <w:bCs/>
          <w:color w:val="000000"/>
          <w:sz w:val="28"/>
          <w:szCs w:val="28"/>
        </w:rPr>
        <w:t xml:space="preserve">работы по освещению в средствах массовой информации избирательной кампании по дополнительным выборам депутатов Думы городского округа Красноуфимск по одномандатным избирательным округам № 9 и № 14 </w:t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единый день голосования 08 сентября 2019 года</w:t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ind w:firstLine="9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2D2D2D"/>
          <w:spacing w:val="1"/>
          <w:sz w:val="28"/>
          <w:szCs w:val="28"/>
          <w:shd w:fill="FFFFFF" w:val="clear"/>
        </w:rPr>
        <w:t>В целях обеспечения гарантий прав граждан Российской Федерации на получение полной и достоверной информации о ходе подготовки и проведения дополнительных выборов в единый день голосования 08 сентября 2019 года на территории городского округа Красноуфимск, в</w:t>
      </w:r>
      <w:r>
        <w:rPr>
          <w:color w:val="000000"/>
          <w:sz w:val="28"/>
          <w:szCs w:val="28"/>
        </w:rPr>
        <w:t xml:space="preserve"> соответствии </w:t>
      </w:r>
      <w:r>
        <w:rPr>
          <w:sz w:val="28"/>
        </w:rPr>
        <w:t>со статьями 26, 44, 45 Федерального закона «Об основных гарантиях избирательных прав и права на участие в референдуме граждан Российской Федерации», статьями 25, 60 Избирательного кодекса Свердловской области</w:t>
      </w:r>
      <w:r>
        <w:rPr>
          <w:color w:val="000000"/>
          <w:sz w:val="28"/>
          <w:szCs w:val="28"/>
        </w:rPr>
        <w:t xml:space="preserve">, Красноуфимская городская территориальная избирательная комиссия </w:t>
      </w:r>
      <w:r>
        <w:rPr>
          <w:b/>
          <w:color w:val="000000"/>
          <w:sz w:val="28"/>
          <w:szCs w:val="28"/>
        </w:rPr>
        <w:t>р е ш и л а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spacing w:lineRule="auto" w:line="360" w:before="0" w:after="120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рганизовать работу по освещению в средствах массовой информации избирательной кампании </w:t>
      </w:r>
      <w:r>
        <w:rPr>
          <w:bCs/>
          <w:color w:val="000000"/>
          <w:sz w:val="28"/>
          <w:szCs w:val="28"/>
        </w:rPr>
        <w:t xml:space="preserve">по дополнительным выборам депутатов Думы городского округа Красноуфимск по одномандатным избирательным округам № 9 и № 14 в единый день голосования 08 сентября 2019 года согласно плану (прилагается). </w:t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spacing w:lineRule="auto" w:line="360" w:before="0" w:after="120"/>
        <w:ind w:firstLine="851"/>
        <w:rPr/>
      </w:pPr>
      <w:r>
        <w:rPr>
          <w:bCs/>
          <w:color w:val="000000"/>
          <w:sz w:val="28"/>
          <w:szCs w:val="28"/>
        </w:rPr>
        <w:t>2. Н</w:t>
      </w:r>
      <w:r>
        <w:rPr>
          <w:color w:val="000000"/>
          <w:sz w:val="28"/>
          <w:szCs w:val="28"/>
        </w:rPr>
        <w:t xml:space="preserve">аправлять в средства массовой информации (по согласованию) материалы о ходе подготовки и проведении дополнительных </w:t>
      </w:r>
      <w:r>
        <w:rPr>
          <w:bCs/>
          <w:color w:val="000000"/>
          <w:sz w:val="28"/>
          <w:szCs w:val="28"/>
        </w:rPr>
        <w:t>выборов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3. Направить настоящее решение </w:t>
      </w:r>
      <w:r>
        <w:rPr>
          <w:color w:val="000000"/>
          <w:sz w:val="28"/>
          <w:szCs w:val="28"/>
        </w:rPr>
        <w:t>Избирательной комиссии Свердловской области,</w:t>
      </w:r>
      <w:r>
        <w:rPr>
          <w:bCs/>
          <w:color w:val="000000"/>
          <w:sz w:val="28"/>
          <w:szCs w:val="28"/>
        </w:rPr>
        <w:t xml:space="preserve"> редакции газеты «Вперед» и разместить на сайте Красноуфимской городской территориальной избиратель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О.В. Комарову.</w:t>
      </w:r>
    </w:p>
    <w:tbl>
      <w:tblPr>
        <w:tblW w:w="14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4"/>
        <w:gridCol w:w="239"/>
        <w:gridCol w:w="239"/>
      </w:tblGrid>
      <w:tr>
        <w:trPr/>
        <w:tc>
          <w:tcPr>
            <w:tcW w:w="138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tbl>
            <w:tblPr>
              <w:tblW w:w="13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2551"/>
              <w:gridCol w:w="6854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В. Комарова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уфимской городско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риториальной избирательной комиссии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А. Константинов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м Красноуфимской город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апреля 2019 г. № 4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лан публикац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 xml:space="preserve">о ходе </w:t>
      </w:r>
      <w:r>
        <w:rPr>
          <w:b/>
          <w:bCs/>
          <w:color w:val="000000"/>
          <w:spacing w:val="-1"/>
          <w:sz w:val="28"/>
          <w:szCs w:val="28"/>
        </w:rPr>
        <w:t xml:space="preserve">избирательной кампании по </w:t>
      </w:r>
      <w:r>
        <w:rPr>
          <w:b/>
          <w:bCs/>
          <w:color w:val="000000"/>
          <w:sz w:val="28"/>
          <w:szCs w:val="28"/>
        </w:rPr>
        <w:t xml:space="preserve">дополнительным выборам депутатов Думы городского округа Красноуфимск по одномандатным избирательным округам № 9 и № 14 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единый день голосования 08 сентября 2019 года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552"/>
        <w:gridCol w:w="1701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го по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ы 2019. Кого и где выбираем 08 сентябр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обенности избирательной кампании: срок полномочий, избирательная система, границы округов, требования к кандидату, установление результатов выбо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разъяснительного характера, тематические рубрики в газетах, сетевых изд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 назначении дополнительных выборов депутатов Думы ГО Красноуфимс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подготовка к выборам: избирательные участки, обучение УИК, </w:t>
            </w:r>
            <w:r>
              <w:rPr>
                <w:sz w:val="24"/>
                <w:szCs w:val="24"/>
                <w:lang w:val="en-US"/>
              </w:rPr>
              <w:t>QR</w:t>
            </w:r>
            <w:r>
              <w:rPr>
                <w:sz w:val="24"/>
                <w:szCs w:val="24"/>
              </w:rPr>
              <w:t>-код, досрочное голосование, основные события календар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ициальная публикация в газет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материалы, публикации в сетевых изд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 старте этапа выдвижения и регистрации кандидатов на дополнительных выборах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разъяснительного и информационного характера в газетах и в сетевых издани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выдвижения и регистрации кандид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информационного характера в газетах и в сетевых издани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27.06 по 31.07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ре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Т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ступлении и расходовании средств избирательных фондов кандид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публикации в газ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шева Е.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Т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з финансовых отчетов кандид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публикации в газе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дней со дня их по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редседателя Т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о начале работе «Горячей ли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газете и на сайте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Т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ыборная агитация: какой она должна быт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разъяснительного и информационного характера в газетах и в сетевых изд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ведений об избирательных участках ГО Красноуфим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публикация в газете и на сайте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специалист администрации ГО Красноуфим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начале работы У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 председателей У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председатели УИК №№ 2060, 2066, 20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порядке досрочного голос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и У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материалы, публикации разъяснительного и информационного характера в газетах и сетевых изд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Я приду голосовать 8 сентября 2019 года!»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председатели УИК №№ 2060, 2066, 20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и сроках подачи заявлений о голосовании вне помещения для голос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разъяснительного характера в газетах и сетевых изд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М.В. зам.председателя ТИК, Разумова Н.В. член Т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сентября 2019 – день голосования на дополнительных выборах депутатов Думы городского округа Красноуфимск по одномандатным избирательным округам № 9 и №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разъяснительного и информационного характера в газетах и сетевых издан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ходе голосования 08 сентября 2019 г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информационного характера в сетевых издан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А.М. системный администратор ТИК, председатели УИК №№ 2060, 2066, 20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итогах голосования и результатах дополнительных выбор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публикация в газете, радиоматериалы, информационные публикации в сетевых изд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становления итогов голосования и определения результатов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конкурсах и мероприятиях по повышению правовой культуры избирателей, в том числе будущих, проводимых в период избирательной камп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информационного характера в газетах и сетевых изд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итогам проведения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О.В.</w:t>
            </w:r>
          </w:p>
        </w:tc>
      </w:tr>
    </w:tbl>
    <w:p>
      <w:pPr>
        <w:sectPr>
          <w:type w:val="nextPage"/>
          <w:pgSz w:w="11906" w:h="16838"/>
          <w:pgMar w:left="1701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41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6:00Z</dcterms:created>
  <dc:creator>Редько</dc:creator>
  <dc:description/>
  <cp:keywords/>
  <dc:language>en-US</dc:language>
  <cp:lastModifiedBy>Пользователь</cp:lastModifiedBy>
  <cp:lastPrinted>2017-04-26T17:31:00Z</cp:lastPrinted>
  <dcterms:modified xsi:type="dcterms:W3CDTF">2019-04-29T09:16:00Z</dcterms:modified>
  <cp:revision>2</cp:revision>
  <dc:subject/>
  <dc:title>                                                              </dc:title>
</cp:coreProperties>
</file>