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18 апреля 2019 г.                                                                                                                  № 4/10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lang w:eastAsia="zh-CN"/>
        </w:rPr>
        <w:t xml:space="preserve">О </w:t>
      </w:r>
      <w:r>
        <w:rPr>
          <w:b/>
          <w:bCs/>
        </w:rPr>
        <w:t xml:space="preserve">Программе информационно-разъяснительной деятельности Красноуфимской городской территориальной избирательной комиссии на период подготовки и проведения дополнительных выборов депутатов Думы городского округа Красноуфимск по одномандатным избирательным округам № 9 и №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единый день голосования 08 сентя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уководствуясь подпунктом «в» пункта 9 статьи 26, статьей 45 Федерального Закона «Об основных гарантиях избирательных прав и права на участие в референдуме граждан Российской Федерации», подпунктом 9 пункта 1 статьи 25, статьей 60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Программу </w:t>
      </w:r>
      <w:r>
        <w:rPr>
          <w:bCs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дополнительных выборов депутатов Думы городского округа Красноуфимск по одномандатным избирательным округам № 9 и № 14 в единый день голосования 08 сентября 2019 года</w:t>
      </w:r>
      <w:r>
        <w:rPr>
          <w:kern w:val="2"/>
        </w:rPr>
        <w:t xml:space="preserve">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 xml:space="preserve">2. Финансирование расходов, связанных с реализацией Программы </w:t>
      </w:r>
      <w:r>
        <w:rPr>
          <w:bCs/>
        </w:rPr>
        <w:t xml:space="preserve">информационно-разъяснительной деятельности Красноуфимской городской территориальной избирательной комиссии на период подготовки и проведения дополнительных выборов депутатов Думы городского округа Красноуфимск по одномандатным избирательным округам № 9 и № 14 (далее – Программа) производить за счет средств, выделенных на подготовку и проведение выборов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lang w:eastAsia="zh-CN"/>
        </w:rPr>
      </w:pPr>
      <w:r>
        <w:rPr>
          <w:kern w:val="2"/>
        </w:rPr>
        <w:t>3. Ежемесячно рассматривать вопросы по реализации мероприятий Программы на заседании избирательной комиссии</w:t>
      </w:r>
      <w:r>
        <w:rPr>
          <w:lang w:eastAsia="zh-CN"/>
        </w:rPr>
        <w:t>.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4. Направить настоящее решение Избирательной комиссии Свердловской области, органам местного самоуправления, средствам массовой информации и разместить на сайте комисси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5. Контроль за исполнением данного решения возложить на председателя избирательной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15026" w:leader="none"/>
        </w:tabs>
        <w:ind w:left="8505" w:right="142" w:hanging="0"/>
        <w:rPr/>
      </w:pP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05" w:right="142" w:hanging="0"/>
        <w:rPr/>
      </w:pPr>
      <w:r>
        <w:rPr/>
        <w:t>решением Красноуфимской городской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05" w:right="142" w:hanging="0"/>
        <w:rPr/>
      </w:pPr>
      <w:r>
        <w:rPr/>
        <w:t>территориальной избирательной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05" w:right="142" w:hanging="0"/>
        <w:rPr/>
      </w:pPr>
      <w:r>
        <w:rPr/>
        <w:t>комиссии</w:t>
      </w:r>
    </w:p>
    <w:p>
      <w:pPr>
        <w:pStyle w:val="Normal"/>
        <w:widowControl w:val="false"/>
        <w:tabs>
          <w:tab w:val="clear" w:pos="708"/>
          <w:tab w:val="left" w:pos="15026" w:leader="none"/>
        </w:tabs>
        <w:ind w:left="8505" w:right="142" w:hanging="0"/>
        <w:rPr>
          <w:b/>
          <w:b/>
          <w:bCs/>
          <w:sz w:val="36"/>
          <w:szCs w:val="36"/>
        </w:rPr>
      </w:pPr>
      <w:r>
        <w:rPr/>
        <w:t>от 18 апреля 2019 г. № 4/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а информационно-разъяснитель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уфимской городской территориальной избирательной комиссии на период подготовки и проведения дополнительных выборов депутатов Думы городского округа Красноуфимск по одномандатным избирательным округам № 9 и № 14 в единый день голосования 08 сентября 2019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осознанного вхождения избирателей и организаторов выборов в избирательную кампанию по дополнительным выборам депутатов Думы городского округа Красноуфимск по одномандатным избирательным округам № 9 и № 14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ирование об очередном цикле избирательных кампаний в единый день голосования 08 сентября 2019 года, о системе органов государственной власти, в том числе депутатах Думы городского округа Красноуфимск, их компет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ирование о законодательстве, в том числе об основных положениях Устава городского округа Красноуфимск, Избирательного кодекса Свердлов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both"/>
        <w:rPr/>
      </w:pPr>
      <w:r>
        <w:rPr>
          <w:b/>
          <w:bCs/>
        </w:rPr>
        <w:t>Сроки</w:t>
      </w:r>
      <w:r>
        <w:rPr>
          <w:bCs/>
        </w:rPr>
        <w:t>: апрель-июнь 2019 года.</w:t>
      </w:r>
    </w:p>
    <w:p>
      <w:pPr>
        <w:pStyle w:val="Normal"/>
        <w:ind w:left="1429" w:hanging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89"/>
        <w:gridCol w:w="212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СМИ, представители П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с представителями политический партий, С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У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У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</w:t>
            </w:r>
            <w:r>
              <w:rPr>
                <w:bCs/>
                <w:sz w:val="24"/>
                <w:szCs w:val="24"/>
              </w:rPr>
              <w:t xml:space="preserve"> (по отдельному плану)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ОМ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/>
            </w:pPr>
            <w:r>
              <w:rPr>
                <w:bCs/>
                <w:sz w:val="24"/>
              </w:rPr>
              <w:t>Совещание с ОМС</w:t>
            </w:r>
            <w:r>
              <w:rPr>
                <w:b/>
                <w:bCs/>
                <w:sz w:val="24"/>
              </w:rPr>
              <w:t xml:space="preserve"> о взаимодействии в </w:t>
            </w:r>
            <w:r>
              <w:rPr>
                <w:b/>
                <w:sz w:val="24"/>
              </w:rPr>
              <w:t>период подготовки и проведения выборов 08 сентября 2019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С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периодических печатных изданиях, сетевых изданиях с разъяснениями важности предстоящих выборов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Cs/>
                <w:sz w:val="24"/>
                <w:szCs w:val="24"/>
              </w:rPr>
              <w:t>- 08 сентября 2019 года – Единый день голосования;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Cs/>
                <w:sz w:val="24"/>
                <w:szCs w:val="24"/>
              </w:rPr>
              <w:t>- Выборы 2019. Кого и где выбираем 08 сентября?</w:t>
            </w:r>
          </w:p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ади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уфимс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формирование избирателей через Авторадио Красноуфимск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Cs/>
                <w:sz w:val="24"/>
                <w:szCs w:val="24"/>
              </w:rPr>
              <w:t>- На 08 сентября 2019 года в Красноуфимске назначены дополнительные выборы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ртовал этап выдвижения и регистрации кандидатов на выборах в Красноуфимске;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оследние изменения в избирательном законодательстве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июн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ИК, УИК, ОМС, предприятия, учреждения, организации ГО Красноуфимск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bCs/>
                <w:sz w:val="24"/>
                <w:szCs w:val="24"/>
              </w:rPr>
              <w:t>- 08 сентября 2019 года состоятся дополнительные выборы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вации в избирательном законодательстве;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одного раза в недел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о ходе подготовки к выборам 08 сентября 2019 г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формационно-телекоммуникационной сети «Интернет»: нормативные, методические, информационные материалы о ходе подготовки к избирательной кампании,</w:t>
            </w:r>
            <w:r>
              <w:rPr>
                <w:bCs/>
                <w:sz w:val="24"/>
                <w:szCs w:val="24"/>
              </w:rPr>
              <w:t xml:space="preserve"> освещение работы избирательных комиссий, новости, пресс-релизы по основным итогам деятельности, о принятых решениях, информация о реализации мероприятий программы ППКИ, ведение раздела «08 сентября 2019 года Дополнительные выборы депутатов Думы ГО Красноуфимск», о ходе обучения организаторов выборов, публикации в социальной сети ВКонтакте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4"/>
                <w:szCs w:val="24"/>
              </w:rPr>
              <w:t>Мероприятия программы повышения правовой культуры:</w:t>
            </w:r>
          </w:p>
          <w:p>
            <w:pPr>
              <w:pStyle w:val="Normal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овые занятия в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АДОУ детский сад 1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АДОУ  ЦРР,</w:t>
            </w:r>
            <w:r>
              <w:rPr>
                <w:sz w:val="24"/>
                <w:szCs w:val="24"/>
              </w:rPr>
              <w:t xml:space="preserve"> классные часы, викторины в МАОУ СШ 3, МБОУ ОШ № 4 и Красноуфимском филиале УрЖТ по патриотическому и правов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прель - июн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август 2019 год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31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здание и распространение буклетов</w:t>
            </w:r>
            <w:r>
              <w:rPr>
                <w:bCs/>
                <w:sz w:val="24"/>
                <w:szCs w:val="24"/>
              </w:rPr>
              <w:t xml:space="preserve"> для избирателей, голосующих впервые (с информацией о дне, времени, месте голосования, а также о кандидатах на дополнительных выбор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здание открыток-приглашений избирателям-именинникам</w:t>
            </w:r>
            <w:r>
              <w:rPr>
                <w:bCs/>
                <w:sz w:val="24"/>
                <w:szCs w:val="24"/>
              </w:rPr>
              <w:t xml:space="preserve"> (с 25 августа по 07 сентября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У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ых растяжек </w:t>
            </w:r>
            <w:r>
              <w:rPr>
                <w:bCs/>
                <w:sz w:val="24"/>
                <w:szCs w:val="24"/>
              </w:rPr>
              <w:t>на территории избирательных участков, побуждающих к участию в голосовании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информационных плакатов</w:t>
            </w:r>
            <w:r>
              <w:rPr>
                <w:bCs/>
                <w:sz w:val="24"/>
                <w:szCs w:val="24"/>
              </w:rPr>
              <w:t xml:space="preserve"> в помещениях с массовым пребыванием граждан (образовательные учреждения, ЦКиД, ФОК, стадион, торговые точки и др.); в общественном транспорте (автобусы, маршрутки), а также в помещениях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встречи </w:t>
            </w:r>
            <w:r>
              <w:rPr>
                <w:bCs/>
                <w:sz w:val="24"/>
                <w:szCs w:val="24"/>
              </w:rPr>
              <w:t>с гражданами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УИК, ОМС, предприятия, учреждения, организации ГО Красноуфимск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, на массовых мероприятиях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ходе подготовки и проведения дополнительных выборов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зарегистрированных кандидатах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проведении досрочного голосования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тоги конкурсов и мероприятий по повышению правовой культуры избир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одного раза в недел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ведение семинаров-совещаний, индивидуальных консультаций с представителями избиратель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</w:t>
            </w:r>
            <w:r>
              <w:rPr>
                <w:bCs/>
                <w:sz w:val="24"/>
                <w:szCs w:val="24"/>
              </w:rPr>
              <w:t xml:space="preserve">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ведение семинара с наблюд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газе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газетах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решений ТИК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избирателям о выборах, назначенных на 08 сентября 2019 года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событиях избирательной кампании, сроках и порядке совершения избирательных действий, о кандид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адио Красноуфимс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формирование избирателей через Авторадио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 основных событиях календаря избирательной кампани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порядке и сроках совершения избирательных действи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ходе выдвижения и регистрации кандидат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досрочного голосования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 Едином дне голосования 08 сентября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С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Изготовление аудиороликов:</w:t>
            </w:r>
            <w:r>
              <w:rPr>
                <w:sz w:val="24"/>
                <w:szCs w:val="24"/>
              </w:rPr>
              <w:t xml:space="preserve"> с информацией о дате голосования, побуждающие к голосованию; информация о проведении досрочного голос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ИК и анализ обращений граждан в ТИК,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формационно-телекоммуникационной сети «Интернет»: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для СМИ: пресс-релизы о деятельности избирательных комиссий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лады, выступления, статьи, обращения к избирателям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реализации мероприятий календаря избирательной кампании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кандидатах, зарегистрированных кандидатах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возможности проголосовать досрочно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ходе обучения, консультирования организаторов выборов, наблюдателей, представителей партий, кандид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о ходе подготовки к выборам 08 сентября 2019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оздание рабочих групп</w:t>
            </w:r>
            <w:r>
              <w:rPr>
                <w:bCs/>
                <w:sz w:val="24"/>
                <w:szCs w:val="24"/>
              </w:rPr>
              <w:t xml:space="preserve"> по координации деятельности избирательных комиссий, правоохранительных органов по подготовке и проведению выборов 08 сентября 2019 года, с целью минимизации негативных влияний на реализацию избирательны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заимодействие с общественными организациями</w:t>
            </w:r>
            <w:r>
              <w:rPr>
                <w:bCs/>
                <w:sz w:val="24"/>
                <w:szCs w:val="24"/>
              </w:rPr>
              <w:t xml:space="preserve"> (ветеранские организации, общества инвалидов) по вопросам участия избирателей в предстоящих выборах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готовности избирателей к участию в выбор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Сроки:</w:t>
      </w:r>
      <w:r>
        <w:rPr>
          <w:bCs/>
        </w:rPr>
        <w:t xml:space="preserve"> 02-10 сентября 2019 года.</w:t>
      </w:r>
    </w:p>
    <w:p>
      <w:pPr>
        <w:pStyle w:val="Normal"/>
        <w:ind w:left="720" w:hanging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98"/>
        <w:gridCol w:w="241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 Администрация ГО Красноуфимск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</w:t>
            </w:r>
            <w:r>
              <w:rPr>
                <w:bCs/>
                <w:sz w:val="24"/>
                <w:szCs w:val="24"/>
              </w:rPr>
              <w:t xml:space="preserve"> ТИК, УИК (с</w:t>
            </w:r>
            <w:r>
              <w:rPr>
                <w:sz w:val="24"/>
                <w:szCs w:val="24"/>
              </w:rPr>
              <w:t xml:space="preserve">овместно с администрацией ГО Красноуфимск)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реагирования на обращения граждан в ТИК,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по 08 сентябр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дакции газет 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чатные публикации в газетах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решений ТИК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с разъяснениями как будет проходить день голосования, кто будет присутствовать на избирательных участках, наблюдать за ходом голосования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щение к избирателям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я итогов голосования и результатов дополнительных выборов депутатов Думы ГО Красноуфимск по одномандатным избирательным округам № 9 и № 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К, МИК, УИК, ОМС, предприятия, учреждения, организации ГО Красноуфимск 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, в организациях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- 08 сентября 2018 – день голосования на дополнительных выборах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зультаты дополнительных выборов депутатов Думы ГО Красноуфимск по одномандатным избирательным округам № 9 и № 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формационно-телекоммуникационной сети «Интернет»: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щение к избирателям с приглашением прийти на избирательные участки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ходе, итогах голосования и результатах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Подпись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User</dc:creator>
  <dc:description/>
  <cp:keywords/>
  <dc:language>en-US</dc:language>
  <cp:lastModifiedBy>Пользователь</cp:lastModifiedBy>
  <dcterms:modified xsi:type="dcterms:W3CDTF">2019-04-29T09:16:00Z</dcterms:modified>
  <cp:revision>2</cp:revision>
  <dc:subject/>
  <dc:title>НИЖНЕРЕЧЕНСКАЯ РАЙОННАЯ</dc:title>
</cp:coreProperties>
</file>