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1 марта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/9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сключении лиц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Con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  <w:spacing w:val="20"/>
              </w:rPr>
            </w:pPr>
            <w:r>
              <w:rPr/>
      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расноуфимская городская территориальная избирательная комиссия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b/>
                <w:spacing w:val="60"/>
              </w:rPr>
              <w:t>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Исключить следующих лиц из резерва составов участковых избирательных комиссий, сформированного на территории городского округа Красноуфимск,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>на основании личного заявления</w:t>
            </w:r>
            <w:r>
              <w:rPr/>
              <w:t>: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82"/>
              <w:gridCol w:w="2267"/>
              <w:gridCol w:w="4534"/>
              <w:gridCol w:w="1973"/>
            </w:tblGrid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, имя, отчество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Кем предложен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избирательного участка (участков)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апов Сергей Вячеславович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</w:tbl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Контроль за исполнением настоящего решения возложить на председателя Комиссии Комарову О.В.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22"/>
              <w:tabs>
                <w:tab w:val="clear" w:pos="708"/>
                <w:tab w:val="left" w:pos="870" w:leader="none"/>
              </w:tabs>
              <w:spacing w:lineRule="auto" w:line="360"/>
              <w:ind w:left="0"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8:00Z</dcterms:created>
  <dc:creator>User</dc:creator>
  <dc:description/>
  <dc:language>en-US</dc:language>
  <cp:lastModifiedBy>Администратор</cp:lastModifiedBy>
  <cp:lastPrinted>2019-02-08T14:42:00Z</cp:lastPrinted>
  <dcterms:modified xsi:type="dcterms:W3CDTF">2019-03-20T09:40:00Z</dcterms:modified>
  <cp:revision>4</cp:revision>
  <dc:subject/>
  <dc:title>НИЖНЕРЕЧЕНСКАЯ РАЙОННАЯ</dc:title>
</cp:coreProperties>
</file>