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11 марта </w:t>
      </w:r>
      <w:r>
        <w:rPr>
          <w:bCs/>
          <w:sz w:val="24"/>
          <w:szCs w:val="24"/>
        </w:rPr>
        <w:t>2019 г.                                                                                                                   № 2/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ежклубной интеллектуальной игры «Правовой батл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вященной Дню молодого избирател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перечня основных мероприятий Программы </w:t>
      </w:r>
      <w:r>
        <w:rPr>
          <w:rStyle w:val="S1"/>
          <w:bCs/>
          <w:color w:val="000000"/>
          <w:sz w:val="28"/>
          <w:szCs w:val="28"/>
        </w:rPr>
        <w:t>«Повышение правовой культуры граждан, обучение организаторов и участников избирательного процесса» на 2019 год</w:t>
      </w:r>
      <w:r>
        <w:rPr>
          <w:sz w:val="28"/>
          <w:szCs w:val="28"/>
        </w:rPr>
        <w:t xml:space="preserve"> на территории городского округа Красноуфимск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№ 1/4 от 29 января 2019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                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овести  13 марта 2019 года межклубную </w:t>
      </w:r>
      <w:r>
        <w:rPr>
          <w:bCs/>
          <w:sz w:val="28"/>
          <w:szCs w:val="28"/>
        </w:rPr>
        <w:t>интеллектуальн</w:t>
      </w:r>
      <w:r>
        <w:rPr>
          <w:bCs/>
          <w:sz w:val="28"/>
          <w:szCs w:val="28"/>
          <w:lang w:val="ru-RU"/>
        </w:rPr>
        <w:t xml:space="preserve">ую </w:t>
      </w:r>
      <w:r>
        <w:rPr>
          <w:bCs/>
          <w:sz w:val="28"/>
          <w:szCs w:val="28"/>
        </w:rPr>
        <w:t>игр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Правовой</w:t>
      </w:r>
      <w:r>
        <w:rPr>
          <w:bCs/>
          <w:sz w:val="28"/>
          <w:szCs w:val="28"/>
        </w:rPr>
        <w:t xml:space="preserve"> батл»</w:t>
      </w:r>
      <w:r>
        <w:rPr>
          <w:sz w:val="28"/>
          <w:szCs w:val="28"/>
          <w:lang w:val="ru-RU"/>
        </w:rPr>
        <w:t xml:space="preserve">, посвященную Дню молодого избирателя </w:t>
      </w:r>
      <w:r>
        <w:rPr>
          <w:sz w:val="28"/>
          <w:szCs w:val="28"/>
        </w:rPr>
        <w:t>среди воспитанников клубов МБУ «ЦТДиМ» ГО Красноуфимск</w:t>
      </w:r>
      <w:r>
        <w:rPr>
          <w:sz w:val="28"/>
          <w:szCs w:val="28"/>
          <w:lang w:val="ru-RU"/>
        </w:rPr>
        <w:t xml:space="preserve">, на базе молодежного клуба «Стрекоза»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Положение о проведении межклубной </w:t>
      </w:r>
      <w:r>
        <w:rPr>
          <w:bCs/>
          <w:sz w:val="28"/>
          <w:szCs w:val="28"/>
        </w:rPr>
        <w:t>интеллектуа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игр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Правовой</w:t>
      </w:r>
      <w:r>
        <w:rPr>
          <w:bCs/>
          <w:sz w:val="28"/>
          <w:szCs w:val="28"/>
        </w:rPr>
        <w:t xml:space="preserve"> батл» </w:t>
      </w:r>
      <w:r>
        <w:rPr>
          <w:sz w:val="28"/>
          <w:szCs w:val="28"/>
          <w:lang w:val="ru-RU"/>
        </w:rPr>
        <w:t>(прилагается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править настоящее решение </w:t>
      </w:r>
      <w:r>
        <w:rPr>
          <w:sz w:val="28"/>
          <w:szCs w:val="28"/>
          <w:lang w:val="ru-RU"/>
        </w:rPr>
        <w:t xml:space="preserve">Центру творчества детей и молодежи городского округа Красноуфимск </w:t>
      </w:r>
      <w:r>
        <w:rPr>
          <w:sz w:val="28"/>
          <w:szCs w:val="28"/>
        </w:rPr>
        <w:t>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9 года № 2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жклубной интеллектуальной иг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ой бат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условия проведения межклубной интеллектуальной игры «Правовой батл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гра «Правовой батл» проводится среди воспитанников клубов МБУ «ЦТДиМ» ГО Красноуфимск - молодых и будущих избирателей с целью повышения их правовой культуры, а также в связи с празднованием Дня молодого избир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проводит Красноуфимская городская территориальная избирательная комиссия (далее – ТИК) на базе МК «Стрекоза» 13 марта 2019 года. 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игры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ие в игре принимают команды от каждого клуба. Состав игроков 8 человек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2.2. Помощь в проведении игры осуществляет жюри, состав которого определяется ТИК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В рамках интеллектуальной игры к</w:t>
      </w:r>
      <w:r>
        <w:rPr>
          <w:color w:val="000000"/>
          <w:sz w:val="28"/>
          <w:szCs w:val="28"/>
          <w:shd w:fill="FFFFFF" w:val="clear"/>
        </w:rPr>
        <w:t xml:space="preserve">омандам предлагается ответить на </w:t>
      </w:r>
      <w:r>
        <w:rPr>
          <w:sz w:val="28"/>
          <w:szCs w:val="28"/>
        </w:rPr>
        <w:t>25 вопросов, разделённых на 5 туров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1 – разминочный тур, в котором надо угадать термин, дополнить цитату или факт, догадаться, о каком событии, явлении, человеке идет речь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— новостной тур по событиям в мире, стране, области, отдельно взятом городе, произошедшим в разное время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— музыкальный тур, в котором по звучащему фрагменту нужно отгадать исполнителя, группу или композитора, фильм/мультфильм и прочее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— тур картинок, в котором нужно отгадать кадр или изображение, догадаться, кто или что на фотографии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блиц-тур, особенность этого тура в скорости. Всего 100 секунд для ответов на 5 вопросов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тура на столах команд размещается бланк с названием команды, тура и графами для ответов. Каждый вопрос показывается на экране и озвучивается ведущими. Команда совещается и, договорившись, вписывает правильный ответ в бланк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рейтинг набранных баллов озвучивается после 3 тура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гры участникам запрещается пользоваться сотовым телефоном, помощью группы поддержки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нтеллектуальной правовой игр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становится команда, набравшая наибольшее количество баллов по результатам всей игры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ве и более команды набрали одинаковое количество баллов, выше в турнирной таблице оказывается команда, набравшая в последнем туре больше баллов. Если же и в данном случае результаты идентичные, то сравниваются баллы, набранные в предыдущих турах (сначала в 4-ом, потом в 3-ем и так далее)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-победителю вручается диплом, специалистам, подготовившим участников игры, вручаются благодарственные письма от Красноуфимской городской территориальной избиратель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Admin</dc:creator>
  <dc:description/>
  <cp:keywords/>
  <dc:language>en-US</dc:language>
  <cp:lastModifiedBy>Администратор</cp:lastModifiedBy>
  <cp:lastPrinted>2018-01-29T16:37:00Z</cp:lastPrinted>
  <dcterms:modified xsi:type="dcterms:W3CDTF">2019-03-15T09:24:00Z</dcterms:modified>
  <cp:revision>4</cp:revision>
  <dc:subject/>
  <dc:title> </dc:title>
</cp:coreProperties>
</file>