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августа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/10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дополнительных выборах депутатов Думы городского округа Красноуфимск шестого созыва по одномандатным избирательным округам № 9 и № 14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сентябрь 2019 года</w:t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vanish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решением Красноуфимской городской территориальной избирательной комиссии от 19.06.2019 № 7/24 «О размерах и сроках выплаты дополнительной оплаты труда членам Красноуфимской городской территориальной избирательной комиссии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 в единый день голосования 08 сентября 2019 года» и с целью подготовки и проведения заседаний комиссии, заседаний рабочих групп, контроля за соблюдением порядка предвыборной агитации, мониторинга агитационных материалов в СМИ, дежурства в избирательной комиссии, передачи избирательной документации в участковые избирательные комиссии, проведения обучения организаторов выборов и иных участников избирательного процесса, подготовки материалов и проведения мероприятий по информационно-разъяснительной деятельности, приема избирательных участков для голосования, работы накануне и в день голосования, подведения итогов голосования и результатов выборов, оформления протоколов, составления и представления финансового отчета, подготовки и передачи избирательной документации в архив и реализации иных полномочий территориальной избирательной комиссии, связанных с подготовкой и проведением дополнительных выборов депутатов Думы городского округа Красноуфимск шестого созыва по одномандатным избирательным округам № 9 и № 14 в единый день голосования 08 сентября 2019 года Красноуфимская городская территориальная избирательная комиссия с полномочиями избирательной комиссии городского округа Красноуфимск </w:t>
            </w:r>
            <w:r>
              <w:rPr>
                <w:b/>
              </w:rPr>
              <w:t>р е ш и л 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. Утвердить график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дополнительных выборов депутатов Думы городского округа Красноуфимск шестого созыва по одномандатным избирательным округам № 9  и № 14 в единый день голосования 08 сентября 2019 года на сентябрь 2019 года (прилагаетс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Секретарю комиссии (Константиновой Е.А.)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 работающими в комиссии не на постоянной (штатной) основе, на дополнительных выборов депутатов Думы городского округа Красноуфимск шестого созыва по одномандатным избирательным округам № 9 и № 14 в единый день голосования 08 сентября 2019 года, для выплаты дополнительной оплаты труда (вознаграждени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3. Привлечь председателя Красноуфимской городской территориальной избирательной комиссии (Комарову О.В.) с целью подготовки и проведения заседаний комиссии, заседаний рабочих групп,  организации обучения организаторов выборов и иных участников избирательного процесса, подготовки материалов и проведения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дополнительных выборов депутатов Думы городского округа Красноуфимск шестого созыва по одномандатным избирательным округам № 9 и № 14 в единый день голосования 08 сентября 2019 года, к работе в сентябре 2019 года в следующие выходные </w:t>
            </w:r>
            <w:r>
              <w:rPr/>
              <w:t xml:space="preserve">дни: </w:t>
            </w:r>
          </w:p>
          <w:tbl>
            <w:tblPr>
              <w:tblW w:w="793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9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01 августа 2019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 09:00 до 18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07 августа 2019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 09:00 до 18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08 августа 2019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 06:00 до 2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14 августа 2019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 09:00 до 15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15 августа 2019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 10:00 до 14:00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 Контроль за исполнением настоящего решения возложить на председателя Красноуфимской городской территориальной избирательной комиссии Комарову О.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User</dc:creator>
  <dc:description/>
  <dc:language>en-US</dc:language>
  <cp:lastModifiedBy>Администратор</cp:lastModifiedBy>
  <cp:lastPrinted>2019-08-19T14:18:00Z</cp:lastPrinted>
  <dcterms:modified xsi:type="dcterms:W3CDTF">2019-08-27T07:32:00Z</dcterms:modified>
  <cp:revision>4</cp:revision>
  <dc:subject/>
  <dc:title>НИЖНЕРЕЧЕНСКАЯ РАЙОННАЯ</dc:title>
</cp:coreProperties>
</file>