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28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2/100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 работе Красноуфимской городской территориальной и участковых избирательных комиссий на случай возникновения чрезвычайной ситуации в период проведения голосования на дополнительных выборах депутатов Думы городского округа Красноуфимск шестого созыва по одномандатным избирательным округам 08 сентября 2019 года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</w:rPr>
        <w:t xml:space="preserve">В случае возникновения чрезвычайной ситуации в период проведения голосования на дополнительных выборах депутатов Думы городского округа Красноуфимск шестого созыва по одномандатным избирательным округам 08 сентября 2019 года, в соответствии с подпунктом «в» пункта 9 статьи 26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подпунктом 6 пункта 1 статьи 25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rFonts w:cs="Liberation Serif" w:ascii="Liberation Serif" w:hAnsi="Liberation Serif"/>
        </w:rPr>
        <w:t>Утвердить план мероприятий при возникновении чрезвычайной ситуации на территории городского округа Красноуфимск в день проведения голосования на дополнительных выборах депутатов Думы городского округа Красноуфимск шестого созыва по одномандатным избирательным округам 08 сентября 2019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ь рабочую группу из членов Красноуфимской городской территориальной  избирательной комиссии с правом решающего голоса для проведения голосования с выездом на избирательный участок в случае возникновении чрезвычайной ситуации в составе: Комарова О.В., Десятков А.А., Федяков С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rFonts w:cs="Liberation Serif" w:ascii="Liberation Serif" w:hAnsi="Liberation Serif"/>
        </w:rPr>
        <w:t>Направить настоящее решение администрации городского округа Красноуфимск, МО МВД России «Красноуфимский», участковым избирательным комиссиям избирательных участков №№ 2060, 2066, 20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омиссии Комарову О.В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left="2832" w:firstLine="708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Normal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4395" w:hanging="0"/>
        <w:rPr>
          <w:rFonts w:ascii="Liberation Serif" w:hAnsi="Liberation Serif" w:cs="Liberation Serif"/>
          <w:caps/>
          <w:kern w:val="2"/>
        </w:rPr>
      </w:pPr>
      <w:r>
        <w:rPr>
          <w:rFonts w:cs="Liberation Serif" w:ascii="Liberation Serif" w:hAnsi="Liberation Serif"/>
          <w:caps/>
        </w:rPr>
        <w:t>Утвержден</w:t>
      </w:r>
    </w:p>
    <w:p>
      <w:pPr>
        <w:pStyle w:val="Normal"/>
        <w:ind w:left="4140" w:hanging="0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140" w:hanging="0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от 28 августа 2019 года № 22/100</w:t>
      </w:r>
    </w:p>
    <w:p>
      <w:pPr>
        <w:pStyle w:val="Normal"/>
        <w:ind w:left="4140" w:hanging="0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kern w:val="2"/>
        </w:rPr>
        <w:t xml:space="preserve">План мероприятий на случай </w:t>
      </w:r>
      <w:r>
        <w:rPr>
          <w:rFonts w:cs="Liberation Serif" w:ascii="Liberation Serif" w:hAnsi="Liberation Serif"/>
          <w:b/>
        </w:rPr>
        <w:t>возникновения чрезвычайной ситуации в период проведения голосования на дополнительных выборах депутатов Думы городского округа Красноуфимск шестого созыва по одномандатным избирательным округам 08 сентября 2019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4"/>
        <w:gridCol w:w="26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ступления сигнала о возникновении чрезвычайной ситуации в зданиях расположения избирательных комиссий,  немедленно информировать об этом правоохранительные органы и противопожарную службу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ухова М.В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еобходимости эвакуации немедленно организоват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вакуацию членов ТИК и людей, присутствующих в помещении избиратель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вакуацию печатей, штампов, документации ТИК,  КСА ГАС «Выбор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арова О.В. председатель ТИК, Константинова Е.А. секретарь ТИК, члены ТИ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ный администратор ГАС «Выбо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медленно информировать о сложившейся ситуации Избирательную комиссию Свердловской област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арова О.В. председатель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ступления сигнала о возникновении чрезвычайной ситуации в здании расположения УИК немедленно информировать ТИК, работника полиции, закрепленного за избирательным участком и противопожарную службу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УИК, секретарь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еобходимости эвакуации немедленно организоват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вакуацию членов УИК, присутствующих в помещении избирательного участка людей;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  эвакуацию печатей, документации УИК,  ящиков для голосования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УИК, секретарь УИК, члены УИК, представители МЧС, МО МВД России «Красноуфим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ть возможность организации и проведения 1 автобуса для организации голосования на период чрезвычайной ситуаци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ородского округа Красноуфим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ть наличие средств мобильной связи в ТИК,  УИК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ТИК, УИК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2:00Z</dcterms:created>
  <dc:creator>User</dc:creator>
  <dc:description/>
  <dc:language>en-US</dc:language>
  <cp:lastModifiedBy>Администратор</cp:lastModifiedBy>
  <cp:lastPrinted>2016-09-14T11:43:00Z</cp:lastPrinted>
  <dcterms:modified xsi:type="dcterms:W3CDTF">2019-08-27T04:32:00Z</dcterms:modified>
  <cp:revision>4</cp:revision>
  <dc:subject/>
  <dc:title>НИЖНЕРЕЧЕНСКАЯ РАЙОННАЯ</dc:title>
</cp:coreProperties>
</file>