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/95</w:t>
            </w:r>
          </w:p>
        </w:tc>
      </w:tr>
    </w:tbl>
    <w:p>
      <w:pPr>
        <w:pStyle w:val="Normal"/>
        <w:widowControl w:val="false"/>
        <w:ind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firstLine="34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О режиме работы участковых избирательных комиссий по проведению досрочного голосования на дополнительных выборах депутатов Думы городского округа Красноуфимск шестого созыва по одномандатным избирательным округам № 9 № 14, назначенных на </w:t>
                  </w:r>
                </w:p>
                <w:p>
                  <w:pPr>
                    <w:pStyle w:val="Normal"/>
                    <w:ind w:firstLine="34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08 сентября 2019 года</w:t>
                  </w:r>
                </w:p>
              </w:tc>
            </w:tr>
          </w:tbl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о статьeй 65 Федерального закона «Об основных гарантиях избирательных прав и права на участие в референдуме граждан Российской Федерации», статьей 83 Избирательного кодекса Свердловской области, Календарем основных мероприятий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№ 14, назначенных на 08 сентября 2019 года, Красноуфимская городская территориальная избирательная комиссия с полномочиями избирательной комиссии городского округа Красноуфимск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частковым избирательным комиссиям избирательных участков №№ 2060, 2066 и 2068 с 28 августа по 07 сентября 2019 года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существлять рассмотрение заявлений и </w:t>
            </w:r>
            <w:r>
              <w:rPr>
                <w:rFonts w:cs="Liberation Serif" w:ascii="Liberation Serif" w:hAnsi="Liberation Serif"/>
              </w:rPr>
              <w:t>проводить досрочное голосование избирателей, которые по уважительным причинам не смогут принять участие в голосовании на избирательном участке, где они внесены в список избирателей, в соответствии с графиком работы участковой избирательной комиссии при проведении досрочного голосования на дополнительных выборах депутатов Думы городского округа Красноуфимск шестого созыва по одномандатным избирательным округам № 9 № 14, назначенных на 08 сентября 2019 года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Участковым избирательным комиссиям избирательных участков №№ 2060, 2066 и 2068 не позднее 24 августа 2019 года утвердить график работы при проведении досрочного голосования на дополнительных выборах депутатов Думы городского округа Красноуфимск шестого созыва по одномандатным избирательным округам № 9 № 14, назначенных на 08 сентября 2019 год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Направить настоящее решение участковым избирательным комиссиям избирательных участков №№ 2060, 2066  и 2068, средствам массовой информации и разместить на сайте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4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83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ind w:hanging="10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ind w:hanging="10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ind w:hanging="10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ind w:hanging="10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  <w:r>
        <w:br w:type="page"/>
      </w:r>
    </w:p>
    <w:p>
      <w:pPr>
        <w:pStyle w:val="Normal"/>
        <w:shd w:fill="FFFFFF" w:val="clear"/>
        <w:ind w:left="5103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Liberation Serif" w:ascii="Liberation Serif" w:hAnsi="Liberation Serif"/>
          <w:color w:val="000000"/>
        </w:rPr>
        <w:t>к решению Красноуфимской городской территориальной избирательной комиссии</w:t>
      </w:r>
    </w:p>
    <w:p>
      <w:pPr>
        <w:pStyle w:val="Normal"/>
        <w:shd w:fill="FFFFFF" w:val="clear"/>
        <w:ind w:left="5103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15 августа 2019 года № 21/95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ГРАФИК РАБОТЫ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участковых избирательных комиссий избирательных участков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  <w:color w:val="000000"/>
        </w:rPr>
        <w:t>№№</w:t>
      </w:r>
      <w:r>
        <w:rPr>
          <w:rFonts w:eastAsia="Liberation Serif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2060, 2066 и 2068 для проведения досрочного голосования на </w:t>
      </w:r>
      <w:r>
        <w:rPr>
          <w:rFonts w:cs="Liberation Serif" w:ascii="Liberation Serif" w:hAnsi="Liberation Serif"/>
          <w:b/>
        </w:rPr>
        <w:t>дополнительных выборах депутатов Думы городского округа Красноуфимск шестого созыва по одномандатным избирательным округам № 9 № 14</w:t>
      </w:r>
      <w:r>
        <w:rPr>
          <w:rFonts w:cs="Liberation Serif" w:ascii="Liberation Serif" w:hAnsi="Liberation Serif"/>
          <w:b/>
          <w:color w:val="000000"/>
        </w:rPr>
        <w:t>, назначенных на 08 сентября 2019 года</w:t>
      </w:r>
    </w:p>
    <w:p>
      <w:pPr>
        <w:pStyle w:val="Normal"/>
        <w:shd w:fill="FFFFFF" w:val="clear"/>
        <w:jc w:val="lef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частковые избирательные комиссии избирательных участков №№ 2060, 2066 и № 2068 в период с 28 августа по 07 сентября 2019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 08 сентября 2019 года, где они внесены в список избир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В рабочие дни участковые избирательные комиссии работают в период с 16 часов до 20 часов, в выходные дни – в период с 10 часов до 14 ча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46:00Z</dcterms:created>
  <dc:creator>User</dc:creator>
  <dc:description/>
  <cp:keywords/>
  <dc:language>en-US</dc:language>
  <cp:lastModifiedBy>Администратор</cp:lastModifiedBy>
  <cp:lastPrinted>2019-08-17T10:20:00Z</cp:lastPrinted>
  <dcterms:modified xsi:type="dcterms:W3CDTF">2019-08-17T05:20:00Z</dcterms:modified>
  <cp:revision>7</cp:revision>
  <dc:subject/>
  <dc:title>НИЖНЕРЕЧЕНСКАЯ РАЙОННАЯ</dc:title>
</cp:coreProperties>
</file>