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9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/94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Об изготовлении и распределении избирательных бюллетеней для голосования на дополнительных выборах депутатов Думы городского округа Красноуфимск шестого созыва по одномандатным избирательным округам № 9 и № 14, назначенных на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08 сентября 2019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ями 25, 26, 79, 80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b/>
          <w:bCs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зготовить </w:t>
      </w:r>
      <w:r>
        <w:rPr>
          <w:rFonts w:cs="Liberation Serif" w:ascii="Liberation Serif" w:hAnsi="Liberation Serif"/>
        </w:rPr>
        <w:t>15 августа 2019 года</w:t>
      </w:r>
      <w:r>
        <w:rPr/>
        <w:t xml:space="preserve"> избирательные бюллетени для голосования на дополнительных выборах депутатов Думы городского округа Красноуфимск шестого созыва</w:t>
      </w:r>
      <w:r>
        <w:rPr>
          <w:b/>
        </w:rPr>
        <w:t xml:space="preserve"> </w:t>
      </w:r>
      <w:r>
        <w:rPr/>
        <w:t xml:space="preserve">по одномандатным избирательным округам № 9 и № 14, назначенных на 08 сентября 2019 года (далее избирательные бюллетени) в </w:t>
      </w:r>
      <w:r>
        <w:rPr>
          <w:rFonts w:cs="Liberation Serif" w:ascii="Liberation Serif" w:hAnsi="Liberation Serif"/>
        </w:rPr>
        <w:t>ООО «Печатная компания ТипоГрафф» по адресу: г. Красноуфимск, ул. Ленина, 110.</w:t>
      </w:r>
    </w:p>
    <w:p>
      <w:pPr>
        <w:pStyle w:val="Iieoia"/>
        <w:ind w:firstLine="708"/>
        <w:rPr>
          <w:szCs w:val="28"/>
        </w:rPr>
      </w:pPr>
      <w:r>
        <w:rPr>
          <w:szCs w:val="28"/>
        </w:rPr>
        <w:t xml:space="preserve">2. Установить общее количество избирательных бюллетеней по одномандатным избирательным округам № 9 и № 14 – 2300 экземпляров. </w:t>
      </w:r>
    </w:p>
    <w:p>
      <w:pPr>
        <w:pStyle w:val="Iieoia"/>
        <w:ind w:firstLine="708"/>
        <w:rPr/>
      </w:pPr>
      <w:r>
        <w:rPr>
          <w:szCs w:val="28"/>
        </w:rPr>
        <w:t>3. Утвердить распределение избирательных бюллетеней для голосования на дополнительных выборах депутата Думы городского округа Красноуфимск шестого созыва по одномандатным избирательным округам № 9 и № 14, назначенных на 08 сентября 2019 года участковым избирательным комиссиям избирательных участков №№ 2060, 2066, 2068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 xml:space="preserve">Образовать Рабочую группу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участковым избирательным комиссиям избирательных участков №№ 2060, 2066, 2068  (далее Рабочая группа) в составе председателя комиссии Комаровой О.В., заместителя председателя комиссии Петуховой М.В., члена комиссии с правом решающего голоса Федякова С.Ф., сотрудника МО МВД России «Красноуфимский» (по согласованию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  <w:tab/>
        <w:t>Рабочей группе осуществлять контроль за изготовлением избирательных бюллетеней в период их изготовления в полиграфической организации. Осуществить получение избирательных бюллетеней от полиграфической организации, уничтожение печатного брака и излишне изготовленных избирательных бюллетеней.</w:t>
        <w:tab/>
        <w:t xml:space="preserve">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Передать избирательные бюллетени участковым избирательным комиссиям с составлением соответствующих актов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для проведения досрочного голосования не позднее 26 августа 2019 года;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ля голосования в день голосования 08 сентября 2019 года не позднее 06 сентября 2019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7. Участковым избирательным комиссиям в день получения избирательных осуществить их поштучный пересчет и выбраковку с составлением соответствующих ак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Направить настоящее решение участковым избирательным комиссиям избирательных участков №№ 2060, 2066, 2068, зарегистрированным кандидатам, ООО «Печатная компания ТипоГрафф» и разместить на сайте Красноуфимской городской территориальной избирательной комиссии. </w:t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исполнением настоящего решения возложить на председателя комиссии О.В. Комарову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к решению Красноуфимской городской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территориальной избирательной комиссии</w:t>
      </w:r>
    </w:p>
    <w:p>
      <w:pPr>
        <w:pStyle w:val="Normal"/>
        <w:ind w:left="4678" w:hanging="0"/>
        <w:rPr/>
      </w:pPr>
      <w:r>
        <w:rPr>
          <w:color w:val="000000"/>
        </w:rPr>
        <w:t>от 09 августа 2019 года № 20/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Распределение избирательных бюллетеней для голосования на дополнительных выборах депутатов Думы городского округа Красноуфимск шестого созыва по одномандатным избирательным округам № 9 и № 14 08 сентября 2019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9"/>
        <w:gridCol w:w="2268"/>
        <w:gridCol w:w="25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ИК избирательного участка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бюллетен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для досрочного голосования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User</dc:creator>
  <dc:description/>
  <cp:keywords/>
  <dc:language>en-US</dc:language>
  <cp:lastModifiedBy>Администратор</cp:lastModifiedBy>
  <cp:lastPrinted>2019-08-09T14:51:00Z</cp:lastPrinted>
  <dcterms:modified xsi:type="dcterms:W3CDTF">2019-08-09T09:53:00Z</dcterms:modified>
  <cp:revision>4</cp:revision>
  <dc:subject/>
  <dc:title>НИЖНЕРЕЧЕНСКАЯ РАЙОННАЯ</dc:title>
</cp:coreProperties>
</file>