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9 августа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/91 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формы избирательного бюллетеня для голосования на дополнительных выборах депутатов Думы городского округа Красноуфимск шестого созыва по одномандатным избирательным округам № 9 № 14, назначенных на 08 сентября 2019 года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атями 25, 26, 79 и 80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b/>
          <w:bCs/>
        </w:rPr>
        <w:t>р е ш и л а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/>
        <w:t>Утвердить форму избирательного бюллетеня для голосования на дополнительных выборах депутата Думы городского округа Красноуфимск шестого созыва по одномандатному избирательному округу № 9, назначенных на 08 сентября 2019 года (приложение 1) со следующим элементом защиты от поддел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защитная сетка голубого цвета, нанесенная на лицевую сторону по всему полю избирательного бюллетен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дополнительных выборах депутата Думы городского округа Красноуфимск шестого созыва по одномандатному избирательному округу № 14, назначенных на 08 сентября 2019 года (приложение 2) со следующим элементом защиты от поддел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защитная сетка голубого цвета, нанесенная на лицевую сторону по всему полю избирательного бюллетен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Разместить настоящее решение на сайте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</w:tbl>
    <w:p>
      <w:pPr>
        <w:pStyle w:val="Normal"/>
        <w:ind w:left="368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86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left="4678" w:hanging="0"/>
        <w:rPr/>
      </w:pPr>
      <w:r>
        <w:rPr/>
        <w:t>Приложение 1</w:t>
      </w:r>
    </w:p>
    <w:p>
      <w:pPr>
        <w:pStyle w:val="Normal"/>
        <w:ind w:left="4678" w:hanging="0"/>
        <w:rPr/>
      </w:pPr>
      <w:r>
        <w:rPr/>
        <w:t>к решению Красноуфимской городской</w:t>
      </w:r>
    </w:p>
    <w:p>
      <w:pPr>
        <w:pStyle w:val="Normal"/>
        <w:ind w:left="4678" w:hanging="0"/>
        <w:rPr/>
      </w:pPr>
      <w:r>
        <w:rPr/>
        <w:t>территориальной избирательной</w:t>
      </w:r>
    </w:p>
    <w:p>
      <w:pPr>
        <w:pStyle w:val="Normal"/>
        <w:ind w:left="4678" w:hanging="0"/>
        <w:rPr/>
      </w:pPr>
      <w:r>
        <w:rPr/>
        <w:t xml:space="preserve">комиссии </w:t>
      </w:r>
    </w:p>
    <w:p>
      <w:pPr>
        <w:pStyle w:val="Normal"/>
        <w:ind w:left="4678" w:hanging="0"/>
        <w:rPr/>
      </w:pPr>
      <w:r>
        <w:rPr/>
        <w:t>от 09.08.2019 г. № 20/91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745"/>
        <w:gridCol w:w="574"/>
        <w:gridCol w:w="1654"/>
        <w:gridCol w:w="716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ля голосования на дополнительных выборах депутата </w:t>
              <w:br/>
              <w:t>Думы городского округа Красноуфимск шестого созыва                                              по одномандатному избирательному округу №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сентября 2019 года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ind w:left="3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для подписей </w:t>
            </w:r>
          </w:p>
          <w:p>
            <w:pPr>
              <w:pStyle w:val="Normal"/>
              <w:ind w:left="3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х членов участковой избирательной комиссии </w:t>
            </w:r>
          </w:p>
          <w:p>
            <w:pPr>
              <w:pStyle w:val="Normal"/>
              <w:ind w:left="3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чат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ЪЯСНЕНИЕ ПОРЯДКА ЗАПОЛНЕНИЯ ИЗБИРАТЕЛЬНОГО БЮЛЛЕТЕН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firstLine="329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оставьте любой знак в пустом квадрате справа от сведений </w:t>
            </w:r>
            <w:r>
              <w:rPr>
                <w:b/>
                <w:i/>
                <w:iCs/>
                <w:sz w:val="22"/>
                <w:szCs w:val="22"/>
              </w:rPr>
              <w:t>только одного</w:t>
            </w:r>
            <w:r>
              <w:rPr>
                <w:iCs/>
                <w:sz w:val="22"/>
                <w:szCs w:val="22"/>
              </w:rPr>
              <w:t xml:space="preserve"> зарегистрированного </w:t>
              <w:br/>
              <w:t>кандидата, в пользу которого Вами сделан выбор.</w:t>
            </w:r>
          </w:p>
          <w:p>
            <w:pPr>
              <w:pStyle w:val="Normal"/>
              <w:ind w:firstLine="32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1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ждого зарегистрированного кандидата</w:t>
            </w:r>
          </w:p>
        </w:tc>
        <w:tc>
          <w:tcPr>
            <w:tcW w:w="63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кандидат выдвинут политической партией, указываются слово «выдвинут:» и наименование этой политической партии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кандидат указал свою принадлежность к политической партии, к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общественном объединении.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16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58420</wp:posOffset>
                      </wp:positionV>
                      <wp:extent cx="352425" cy="34290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rect">
                                <a:avLst/>
                              </a:pr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7pt;margin-top:4.6pt;width:27.7pt;height:26.95pt;mso-wrap-style:none;v-text-anchor:middle;mso-position-horizontal-relative:margin">
                      <v:fill o:detectmouseclick="t" on="false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мечание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Фамилии зарегистрированных кандидатов располагаются в алфавитном порядке.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Избирательный бюллетень изготавливается на бумаге белого цвета.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 по площади.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Фамилии, имена, отчества зарегистрированных кандидатов, сведения о зарегистрированных кандидатах и пустой квадрат для проставления знака волеизъявления избирателя размещаются по горизонтали на уровне средины части избирательного бюллетеня, определенной для каждого зарегистрированного кандидата. Квадраты для проставления знаком волеизъявления должны иметь одинаковой размер и располагаться строго друг под другом.</w:t>
      </w:r>
      <w:r>
        <w:br w:type="page"/>
      </w:r>
    </w:p>
    <w:p>
      <w:pPr>
        <w:pStyle w:val="Normal"/>
        <w:ind w:left="4678" w:hanging="0"/>
        <w:rPr/>
      </w:pPr>
      <w:r>
        <w:rPr/>
        <w:t>Приложение 2</w:t>
      </w:r>
    </w:p>
    <w:p>
      <w:pPr>
        <w:pStyle w:val="Normal"/>
        <w:ind w:left="4678" w:hanging="0"/>
        <w:rPr/>
      </w:pPr>
      <w:r>
        <w:rPr/>
        <w:t>к решению Красноуфимской городской</w:t>
      </w:r>
    </w:p>
    <w:p>
      <w:pPr>
        <w:pStyle w:val="Normal"/>
        <w:ind w:left="4678" w:hanging="0"/>
        <w:rPr/>
      </w:pPr>
      <w:r>
        <w:rPr/>
        <w:t>территориальной избирательной</w:t>
      </w:r>
    </w:p>
    <w:p>
      <w:pPr>
        <w:pStyle w:val="Normal"/>
        <w:ind w:left="4678" w:hanging="0"/>
        <w:rPr/>
      </w:pPr>
      <w:r>
        <w:rPr/>
        <w:t xml:space="preserve">комиссии </w:t>
      </w:r>
    </w:p>
    <w:p>
      <w:pPr>
        <w:pStyle w:val="Normal"/>
        <w:ind w:left="4678" w:hanging="0"/>
        <w:rPr/>
      </w:pPr>
      <w:r>
        <w:rPr/>
        <w:t>от 09.08.2019 г. № 20/91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745"/>
        <w:gridCol w:w="574"/>
        <w:gridCol w:w="1654"/>
        <w:gridCol w:w="716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ля голосования на дополнительных выборах депутата </w:t>
              <w:br/>
              <w:t>Думы городского округа Красноуфимск шестого созыва                                              по одномандатному избирательному округу № 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сентября 2019 г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ind w:left="3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для подписей </w:t>
            </w:r>
          </w:p>
          <w:p>
            <w:pPr>
              <w:pStyle w:val="Normal"/>
              <w:ind w:left="3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х членов участковой избирательной комиссии </w:t>
            </w:r>
          </w:p>
          <w:p>
            <w:pPr>
              <w:pStyle w:val="Normal"/>
              <w:ind w:left="3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чат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ЪЯСНЕНИЕ ПОРЯДКА ЗАПОЛНЕНИЯ ИЗБИРАТЕЛЬНОГО БЮЛЛЕТЕН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firstLine="329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оставьте любой знак в пустом квадрате справа от сведений </w:t>
            </w:r>
            <w:r>
              <w:rPr>
                <w:b/>
                <w:i/>
                <w:iCs/>
                <w:sz w:val="22"/>
                <w:szCs w:val="22"/>
              </w:rPr>
              <w:t>только одного</w:t>
            </w:r>
            <w:r>
              <w:rPr>
                <w:iCs/>
                <w:sz w:val="22"/>
                <w:szCs w:val="22"/>
              </w:rPr>
              <w:t xml:space="preserve"> зарегистрированного </w:t>
              <w:br/>
              <w:t>кандидата, в пользу которого Вами сделан выбор.</w:t>
            </w:r>
          </w:p>
          <w:p>
            <w:pPr>
              <w:pStyle w:val="Normal"/>
              <w:ind w:firstLine="32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1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ждого зарегистрированного кандидата</w:t>
            </w:r>
          </w:p>
        </w:tc>
        <w:tc>
          <w:tcPr>
            <w:tcW w:w="63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кандидат выдвинут политической партией, указываются слово «выдвинут:» и наименование этой политической партии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кандидат указал свою принадлежность к политической партии, к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общественном объединении.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16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58420</wp:posOffset>
                      </wp:positionV>
                      <wp:extent cx="352425" cy="3429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rect">
                                <a:avLst/>
                              </a:pr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7pt;margin-top:4.6pt;width:27.7pt;height:26.95pt;mso-wrap-style:none;v-text-anchor:middle;mso-position-horizontal-relative:margin">
                      <v:fill o:detectmouseclick="t" on="false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мечани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Фамилии зарегистрированных кандидатов располагаются в алфавитном порядке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Избирательный бюллетень изготавливается на бумаге белого цвета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 по площади.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Фамилии, имена, отчества зарегистрированных кандидатов, сведения о зарегистрированных кандидатах и пустой квадрат для проставления знака волеизъявления избирателя размещаются по горизонтали на уровне средины части избирательного бюллетеня, определенной для каждого зарегистрированного кандидата. Квадраты для проставления знаком волеизъявления должны иметь одинаковой размер и располагаться строго друг под друго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3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6:00Z</dcterms:created>
  <dc:creator>User</dc:creator>
  <dc:description/>
  <cp:keywords/>
  <dc:language>en-US</dc:language>
  <cp:lastModifiedBy>Администратор</cp:lastModifiedBy>
  <cp:lastPrinted>2016-09-14T11:43:00Z</cp:lastPrinted>
  <dcterms:modified xsi:type="dcterms:W3CDTF">2019-08-10T05:34:00Z</dcterms:modified>
  <cp:revision>9</cp:revision>
  <dc:subject/>
  <dc:title>НИЖНЕРЕЧЕНСКАЯ РАЙОННАЯ</dc:title>
</cp:coreProperties>
</file>