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9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0/9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текстах информационных плакатов о зарегистрированных кандидатах на дополнительных выборах депутатов Думы городского округа Красноуфимск шестого созыва по одномандатным избирательным округам № 9 и № 14, назначенных на 08 сентября 2019 год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 решением Красноуфимской городской территориальной избирательной комиссии от 25 июня 2019 года № 9/45 «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Об объеме сведений, размещаемых на информационном плакате, о зарегистрированных кандидатах, внесенных в избирательный бюллетень для голосования на дополнительных выборах депутатов </w:t>
      </w:r>
      <w:r>
        <w:rPr>
          <w:rFonts w:cs="Liberation Serif" w:ascii="Liberation Serif" w:hAnsi="Liberation Serif"/>
          <w:bCs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по одномандатным избирательным округам № 9 и № 14, </w:t>
      </w:r>
      <w:r>
        <w:rPr>
          <w:rFonts w:cs="Liberation Serif" w:ascii="Liberation Serif" w:hAnsi="Liberation Serif"/>
          <w:bCs/>
          <w:color w:val="000000"/>
        </w:rPr>
        <w:t>назначенных на 08 сентября 2019 года</w:t>
      </w:r>
      <w:r>
        <w:rPr>
          <w:rFonts w:cs="Liberation Serif" w:ascii="Liberation Serif" w:hAnsi="Liberation Serif"/>
        </w:rPr>
        <w:t xml:space="preserve">», на основании статьи 77 Избирательного кодекса Свердловской области, Красноуфимская городская территориальная избирательная комиссия с полномочиями окружных избирательных комиссий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bCs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по одномандатным избирательным округам № 9 и № 14            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текст информационного плака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зарегистрированных кандидатах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на дополнительных выборах депутат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по одномандатному избирательному округу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№ 9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значенных на 08 сентября 2019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ru-RU"/>
        </w:rPr>
        <w:t>приложение № 1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Утвердить текст информационного плака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зарегистрированных кандидатах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на дополнительных выборах депутат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по одномандатному избирательному округу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№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14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значенных на 08 сентября 2019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ru-RU"/>
        </w:rPr>
        <w:t>приложение № 2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2. Разместить настоящее решение на сайт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Контроль за исполнением настоящего постановления возложить на председателя Комиссии О.В. Комарову.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2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9-08-08T06:24:00Z</dcterms:modified>
  <cp:revision>5</cp:revision>
  <dc:subject/>
  <dc:title>НИЖНЕРЕЧЕНСКАЯ РАЙОННАЯ</dc:title>
</cp:coreProperties>
</file>