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1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№ 19/87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аннулировании регистрации кандидата в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депутаты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14 Ватолина Геннадия Алексеевича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ыдвинутого избирательным объединением «Свердловское региональное отделение политической партии «Российский Объединенный Трудовой Фронт», на дополнительных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 выборах 08 сентября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На основании письменного личного заявления Г.А. Ватолина, зарегистрированного кандидатом на дополнительных выборах депутата Думы городского округа Красноуфимск шестого созыва по одномандатному избирательному округу № 14, о снятии своей кандидатуры, руководствуясь пунктом 1 статьи 54, пунктом 5 статьи 57, пунктом 2 статьи 98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1. Аннулировать регистрацию Ватолина Геннадия Алексеевича, зарегистрированного кандидатом в депутаты Думы городского округа Красноуфимск шестого созыва по одномандатному избирательному округу     № 14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2. Направить письменное уведомление дополнительному офису                № 7003/0659 ПАО Сбербанк о прекращении с 01 августа 2019 года расходных операций по специальному избирательному счету, открытому кандидатом в депутаты Думы городского округа Красноуфимск шестого созыва по одномандатному избирательному округу № 14 Ватолиным Г.А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3. Предложить Ватолину Г.А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1 сентября 2019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4. Направить настоящее решение Ватолину Г.А.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решения возложить на председателя комиссии Комарову О.В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4:00Z</dcterms:created>
  <dc:creator>Admin</dc:creator>
  <dc:description/>
  <cp:keywords/>
  <dc:language>en-US</dc:language>
  <cp:lastModifiedBy>Администратор</cp:lastModifiedBy>
  <cp:lastPrinted>2019-07-31T17:41:00Z</cp:lastPrinted>
  <dcterms:modified xsi:type="dcterms:W3CDTF">2019-07-31T12:42:00Z</dcterms:modified>
  <cp:revision>4</cp:revision>
  <dc:subject/>
  <dc:title> </dc:title>
</cp:coreProperties>
</file>