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9 июл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/8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дополнительных выборах депутатов Думы городского округа Красноуфимск шестого созыва по одномандатным избирательным округам № 9 и № 14 на июль 2019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решением Красноуфимской городской территориальной избирательной комиссии от 19.06.2019 № 7/24 «О размерах и сроках выплаты дополнительной оплаты труда членам Красноуфимской городской территориальной избирательной комиссии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» и 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приема и проверки документов для выдвижения и регистрации кандидат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 на июль 2019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Константиновой Е.А.)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ющими в комиссии не на постоянной (штатной) основе, на дополнительных выборов депутатов Думы городского округа Красноуфимск шестого созыва по одномандатным избирательным округам № 9 и № 14 в единый день голосования 08 сентября 2019 года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4:00Z</dcterms:created>
  <dc:creator>User</dc:creator>
  <dc:description/>
  <dc:language>en-US</dc:language>
  <cp:lastModifiedBy>Администратор</cp:lastModifiedBy>
  <cp:lastPrinted>2016-07-11T14:45:00Z</cp:lastPrinted>
  <dcterms:modified xsi:type="dcterms:W3CDTF">2019-07-31T08:55:00Z</dcterms:modified>
  <cp:revision>3</cp:revision>
  <dc:subject/>
  <dc:title>НИЖНЕРЕЧЕНСКАЯ РАЙОННАЯ</dc:title>
</cp:coreProperties>
</file>