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29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    № 18/81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Pa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Об отказе Дворниковой Елене Сергеевне, выдвинутой избирательным объединением </w:t>
      </w:r>
      <w:r>
        <w:rPr>
          <w:rFonts w:cs="Liberation Serif" w:ascii="Liberation Serif" w:hAnsi="Liberation Serif"/>
          <w:b/>
          <w:sz w:val="28"/>
          <w:szCs w:val="28"/>
        </w:rPr>
        <w:t>«Региональное отделение Политической партии «Казачья партия Российской Федерации» в Свердловской области»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, в регистрации кандидатом в депутаты Думы городского округа Красноуфимск шестого созыва по одномандатному избирательному округу № 9 </w:t>
      </w:r>
    </w:p>
    <w:p>
      <w:pPr>
        <w:pStyle w:val="Pa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на дополнительных выборах 08 сентября 2019 года</w:t>
      </w:r>
    </w:p>
    <w:p>
      <w:pPr>
        <w:pStyle w:val="Pa2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2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</w:rPr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Проверив соответствие порядка выдвижения Е.С. Дворниковой, кандидата в депутаты Думы городского округа Красноуфимск шестого созыва по одномандатному избирательному округу № 9, выдвинутой </w:t>
      </w:r>
      <w:r>
        <w:rPr>
          <w:rFonts w:cs="Liberation Serif" w:ascii="Liberation Serif" w:hAnsi="Liberation Serif"/>
          <w:bCs/>
          <w:color w:val="000000"/>
        </w:rPr>
        <w:t xml:space="preserve">избирательным объединением </w:t>
      </w:r>
      <w:r>
        <w:rPr>
          <w:rFonts w:cs="Liberation Serif" w:ascii="Liberation Serif" w:hAnsi="Liberation Serif"/>
        </w:rPr>
        <w:t xml:space="preserve">«Региональное отделение Политической партии «Казачья партия Российской Федерации» в Свердловской области»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 (далее – Комиссия) установила следующее. 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Документы, необходимые для выдвижения и регистрации, кандидатом Е.С. Дворниковой представлены в установленном законе порядк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Е.С. Дворниковой при выдвижении. 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Данные, поступившие из Информационного центра ГУ МВД России по Свердловской области, Отделения по вопросам миграции МО МВД России «Красноуфимский», УрГПУ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13 июня 2019 года № 6/18 для регистрации гражданина кандидатом в депутаты Думы городского округа Красноуфимск по одномандатному избирательному округу на выборах 08 сентября 2019 года необходимо представить не менее 10 достоверных подписей избирателей и не более 14 подписей.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поддержку выдвижения кандидатом Е.С. Дворниковой представлено 14 подписей избирателей. На основании пункта 3 статьи 52 Избирательного кодекса Свердловской области проверке подлежали все представленные подпис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результате проверки, согласно ведомости проверки подписей и итоговому протоколу о результатах проверки подписей избирателей, собранных в поддержку выдвижения Е.С. Дворниковой (копия итогового протокола прилагается), установлено, что из 14 подписей избирателей достоверными признано 9 (девять) подписей, недействительными – 5 (пять), в том числе на основан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и подписи признаны недействительными на основании подпункта 3 пункта 5 статьи 52 Избирательного кодекса Свердловской области (в связи с указанием не соответствующих действительности сведений об избирателях, а именно – паспортные данные избирателя – на основании сведений Отделения по вопросам миграции МО МВД России «Красноуфимский» от 24.07.2019 г. № 21/11325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дна подпись признана недействительной на основании подпункта 8 пункта 5 статьи 52 Избирательного кодекса Свердловской области (в связи с указанием не соответствующих действительности сведений о лице, осуществляющем сбор подписей, а именно – паспортные данные сборщика подписей - на основании сведений Отделения по вопросам миграции МО МВД России «Красноуфимский» от 25.07.2019 г. № 21/11386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дна подпись признана недействительной на основании подпункта 3 и подпункта 8 пункта 5 статьи 52 Избирательного кодекса Свердловской области (в связи с указанием не соответствующих действительности сведений об избирателе, а также о лице, осуществляющем сбор подписей, а именно – паспортные данные избирателя, год рождения сборщика подписей – на основании сведений Отделения по вопросам миграции МО МВД России «Красноуфимский» от 24.07.2019 г. № 21/11325).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стоверных подписей не выявлено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Таким образом, результаты проверки подписных листов свидетельствуют о том, что кандидатом Е.С. Дворниковой представлено недостаточное количество достоверных подписей избирателей, необходимых для регистрации его кандидатом в депутаты Думы городского округа Красноуфимск шестого созыва по одномандатному избирательному округу № 9.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нное обстоятельство в соответствии с подпунктом 5 пункта 6 статьи 53 Избирательного кодекса Свердловской области является основанием для принятия решения об отказе в регистрации кандидата. 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На основании вышеизложенного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3–46, 51, 52, подпунктом 5 пункта 6 статьи 53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14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1. Отказать Дворниковой Елене Сергеевне, выдвинутой </w:t>
      </w:r>
      <w:r>
        <w:rPr>
          <w:rFonts w:cs="Liberation Serif" w:ascii="Liberation Serif" w:hAnsi="Liberation Serif"/>
          <w:bCs/>
          <w:color w:val="000000"/>
        </w:rPr>
        <w:t xml:space="preserve">избирательным объединением </w:t>
      </w:r>
      <w:r>
        <w:rPr>
          <w:rFonts w:cs="Liberation Serif" w:ascii="Liberation Serif" w:hAnsi="Liberation Serif"/>
        </w:rPr>
        <w:t>«Региональное отделение Политической партии «Казачья партия Российской Федерации» в Свердловской области», в регистрации кандидатом в депутаты Думы городского округа Красноуфимск шестого созыва по одномандатному избирательному округу № 9 на дополнительных выборах 08 сентября 2019 года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2. Направить письменное уведомление в дополнительный офис                № 7003/0659 ПАО Сбербанк о прекращении с 30 июля 2019 года расходных операций по специальному избирательному счету, открытому кандидатом Дворниковой Е.С.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3. Предложить Дворниковой Е.С.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представить в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4. Направить настоящее решение Дворниковой Е.С.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решения возложить на председателя комиссии Комарову О.В. 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6:00Z</dcterms:created>
  <dc:creator>Admin</dc:creator>
  <dc:description/>
  <cp:keywords/>
  <dc:language>en-US</dc:language>
  <cp:lastModifiedBy>Администратор</cp:lastModifiedBy>
  <cp:lastPrinted>2016-07-28T16:52:00Z</cp:lastPrinted>
  <dcterms:modified xsi:type="dcterms:W3CDTF">2019-07-29T09:49:00Z</dcterms:modified>
  <cp:revision>7</cp:revision>
  <dc:subject/>
  <dc:title> </dc:title>
</cp:coreProperties>
</file>