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9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№ 18/80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</w:rPr>
        <w:t xml:space="preserve">О признании Абдулина Игоря Амировича утратившим статус кандидата в депутаты Думы городского округа Красноуфимск шестого созыва по одномандатному избирательному округу № 14 </w:t>
      </w:r>
    </w:p>
    <w:p>
      <w:pPr>
        <w:pStyle w:val="Style21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выборах 08 сентября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Рассмотрев заявление И.А. Абдулина о снятии своей кандидатуры, поступившее в Красноуфимскую городскую территориальную избирательную комиссию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29 июля 2019 года, в соответствии с пунктом 1 статьи 54, пунктом 5 статьи 57, пунктами 9, 10 статьи 74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1. Признать Абдулина Игоря Амировича утратившим статус кандидата в депутаты Думы городского округа Красноуфимск шестого созыва по одномандатному избирательному округу № 14, выдвинутого в порядке самовыдвижения, на выборах 08 сентября 2019 года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2. Предложить Абдулину И.А.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08 сентября 2019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Направить письменное уведомление в дополнительный офис                 № 7003/0659 ПАО Сбербанк о прекращении с 30 июля 2019 года расходных операций по специальному избирательному счету, открытому кандидатом Абдулиным И.А.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Направить настоящее решение Абдулину И.А.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председателя комиссии Комаров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6:00Z</dcterms:created>
  <dc:creator>Admin</dc:creator>
  <dc:description/>
  <cp:keywords/>
  <dc:language>en-US</dc:language>
  <cp:lastModifiedBy>Администратор</cp:lastModifiedBy>
  <cp:lastPrinted>2016-08-09T08:50:00Z</cp:lastPrinted>
  <dcterms:modified xsi:type="dcterms:W3CDTF">2019-07-30T05:34:00Z</dcterms:modified>
  <cp:revision>4</cp:revision>
  <dc:subject/>
  <dc:title> </dc:title>
</cp:coreProperties>
</file>