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9 июл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     № 18/79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 регистрации 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Якимова Вячеслава Сергеевича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выдвинутого в порядке самовыдвижения, кандидатом в депутаты </w:t>
            </w:r>
            <w:r>
              <w:rPr>
                <w:rFonts w:cs="Liberation Serif" w:ascii="Liberation Serif" w:hAnsi="Liberation Serif"/>
                <w:b/>
                <w:bCs/>
                <w:sz w:val="28"/>
              </w:rPr>
              <w:t xml:space="preserve">Думы городского округа Красноуфимск шестого созыва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о одномандатному избирательному округу № 14 на дополнительных выборах 08 сентября 2019 год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Якимов Вячеслав Сергеевич выдвинут кандидатом на дополнительных выборах депутатов Думы городского округа Красноуфимск по одномандатному избирательному округу № 14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регистрации Якимова В.С. в Красноуфимскую городскую территориальную избирательную комиссию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14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- подписи избирателей на пяти подписных листах, содержащих 14 подписей избирателей; 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Проверив соответствие порядка выдвижения Якимова Вячеслава Серге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14 установила следующее. 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Документы, необходимые для выдвижения и регистрации, кандидатом Якимовым В.С. представлены в установленном Избирательным кодексом Свердловской области порядк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14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Якимовым Вячеславом Сергеевичем при выдвижен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нные, поступившие из Информационного центра ГУ МВД России по Свердловской области, Отделения по вопросам миграции МО МВД России «Красноуфимский», ГБПОУ СО «Красноуфимский педагогический колледж»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с полномочиями избирательной комиссии городского округа Красноуфимск от 13 июня 2019 года № 6/18 минимальное число подписей, необходимое для поддержки выдвижения кандидата на выборах депутатов Думы городского округа Красноуфимск шестого созыва по одномандатному избирательному округу № 9 составляет 10 подписей, максимальное число подписей, которое может быть представлено кандидатом, - 14 подписей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гласно результатам проверки подписей избирателей (копия итогового протокола прилагается), представленных кандидатом Якимовым Вячеславом Сергеевичем в Красноуфимскую городскую территориальную избирательную комиссию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14 установлено, что из 14 подписей, представленных кандидатом, 2 подписи признаны недействительными, в том числе: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1 подпись признана недействительной на сновании пп. 2 п. 5 ст. 52 Избирательного кодекса Свердловской области (в связи с отсутствием у избирателя активного избирательного права – на основании сведений Отделения по вопросам миграции МО МВД России «Красноуфимский» от 29.07.2019 г. № 21/11598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 подпись признана недействительной на сновании пп. 3 п. 5 ст. 52 Избирательного кодекса Свердловской области (в связи с указанием не соответствующих действительности сведений об избирателе, а именно - адреса места жительства избирателя – на основании сведений Отделения по вопросам миграции МО МВД России «Красноуфимский» от 29.07.2019 г. № 21/11598)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ых недействительных или недостоверных подписей не выявлено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Таким образом, количество достоверных подписей, представленных кандидатом Якимовым Вячеславом Сергеевичем в поддержку своего выдвижения кандидатом в депутаты Думы городского округа Красноуфимск шестого созыва по одномандатному избирательному округу № 14, составляет 12 подписей, что является достаточным для регистрации Якимова Вячеслава Сергеевича кандидатом на дополнительных выборах депутата Думы городского округа Красноуфимск шестого созыва по одномандатному избирательному округу № 14.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ыми данными, препятствующими принятию решения о регистрации кандидата Якимова В.С., комиссия на настоящее время не располагает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С учетом вышеизложенного, руководствуясь статьями 43–46, 48-50, 51, 52 и пунктом 1 статьи 53 Избирательного кодекса Свердловской области, 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14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регистрировать Якимова Вячеслава Сергеевича, 1988 года рождения, работающего учителем ГКОУ СО «Красноуфимская школа», проживающего в городе Красноуфимск Свердловской области, выдвинутого в порядке самовыдвижения, кандидатом на дополнительных выборах депутата Думы городского округа Красноуфимск шестого созыва по одномандатному избирательному округу № 14 (дата регистрации 29 июля 2019 года, время регистрации 18 часов 18 минут).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ыдать кандидату Якимову Вячеславу Сергеевичу удостоверение зарегистрированного кандидата № 12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Включить сведения о зарегистрированном кандидате Якимове Вячеславе Сергеевиче в текст избирательного бюллетеня для голосования на дополнительных выборах депутата Думы городского округа Красноуфимск шестого созыва по одномандатному избирательному округу № 14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Якимову В.С.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решения возложить на председателя комиссии Комаров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57:00Z</dcterms:created>
  <dc:creator>Admin</dc:creator>
  <dc:description/>
  <cp:keywords/>
  <dc:language>en-US</dc:language>
  <cp:lastModifiedBy>Администратор</cp:lastModifiedBy>
  <cp:lastPrinted>2019-07-26T16:20:00Z</cp:lastPrinted>
  <dcterms:modified xsi:type="dcterms:W3CDTF">2019-07-30T05:31:00Z</dcterms:modified>
  <cp:revision>9</cp:revision>
  <dc:subject/>
  <dc:title> </dc:title>
</cp:coreProperties>
</file>