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8/78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регистрации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ерепанова Дмитрия Аркадьевича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ыдвинутого в порядке самовыдвижения, кандидатом в депутаты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Думы городского округа Красноуфимск шестого созывам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9 на дополнительных выборах 08 сентября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Черепанов Дмитрий Аркадьевич выдвинут кандидатом на дополнительных выборах депутатов Думы городского округа Красноуфимск по одномандатному избирательному округу № 9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регистрации Черепанова Д.А.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- подписи избирателей на четырех подписных листах, содержащих 12 подписей избирател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Проверив соответствие порядка выдвижения Черепанова Дмитрия Аркад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установила следующее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Черепановым Д.А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Черепановым Дмитрием Аркадьевичем при выдвижен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, поступившие из Информационного центра ГУ МВД России по Свердловской области, Отделения по вопросам миграции МО МВД России «Красноуфимский», в целом подтверждают достоверность сведений, представленных кандидатом при выдвижении. Вместе с тем, из ФГАОУ ВО «УрФУ имени первого Президента России Б.Н. Ельцина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с полномочиями избирательной комиссии городского округа Красноуфимск от 13 июня 2019 года № 6/18 минимальное число подписей, необходимое для поддержки выдвижения кандидата на выборах депутатов Думы городского округа Красноуфимск шестого созыва по одномандатному избирательному округу № 9 составляет 10 подписей, максимальное число подписей, которое может быть представлено кандидатом, - 14 подписей. 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огласно результатам проверки подписей избирателей (копия итогового протокола прилагается), представленных кандидатом Черепановым Дмитрием Аркадьевичем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установлено, что из 12 подписей избирателей достоверными признано 12 (двенадцать) подписей. Недействительных и недостоверных подписей не выявлено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Таким образом, количество достоверных подписей, представленных кандидатом Черепановым Дмитрием Аркадьевичем в поддержку своего выдвижения кандидатом в депутаты Думы городского округа Красноуфимск шестого созыва по одномандатному избирательному округу № 9, составляет 12 подписей, что является достаточным для регистрации Черепанова Дмитрия Аркадьевича кандидатом на дополнительных выборах депутата Думы городского округа Красноуфимск шестого созыва по одномандатному избирательному округу № 9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ми данными, препятствующими принятию решения о регистрации кандидата Черепанова Д.А., комиссия на настоящее время не располагает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С учетом вышеизложенного, руководствуясь статьями 43–46, 48-50, 51, 52 и пунктом 1 статьи 53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Черепанова Дмитрия Аркадьевича, 1971 года рождения, временно неработающего, проживающего в городе Красноуфимск Свердловской области, выдвинутого в порядке самовыдвижения, кандидатом на дополнительных выборах депутата Думы городского округа Красноуфимск шестого созыва по одномандатному избирательному округу № 9 (дата регистрации 29 июля 2019 года, время регистрации 18 часов 12 минут)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ыдать кандидату Черепанову Дмитрию Аркадьевич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остоверение зарегистрированного кандидата № 11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ключить сведения о зарегистрированном кандидате Черепанове Дмитрии Аркадьевиче в текст избирательного бюллетеня для голосования на дополнительных выборах депутата Думы городского округа Красноуфимск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одолжить проверку сведений, представленных кандидатом Черепановым Д.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править настоящее решение Черепанову Д.А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решения возложить на председателя комиссии Комаров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7:00Z</dcterms:created>
  <dc:creator>Admin</dc:creator>
  <dc:description/>
  <cp:keywords/>
  <dc:language>en-US</dc:language>
  <cp:lastModifiedBy>Администратор</cp:lastModifiedBy>
  <cp:lastPrinted>2019-07-26T16:20:00Z</cp:lastPrinted>
  <dcterms:modified xsi:type="dcterms:W3CDTF">2019-07-30T05:00:00Z</dcterms:modified>
  <cp:revision>9</cp:revision>
  <dc:subject/>
  <dc:title> </dc:title>
</cp:coreProperties>
</file>