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9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№ 18/77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регистрации 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Игнатова Алексея Александровича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выдвинутого в порядке самовыдвижения, кандидатом в депутаты 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9 на дополнительных выборах 08 сентября 2019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Игнатов Алексей Александрович выдвинут кандидатом на дополнительных выборах депутатов Думы городского округа Красноуфимск по одномандатному избирательному округу № 9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регистрации Игнатова А.А.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- подписи избирателей на шести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Проверив соответствие порядка выдвижения Игнатова Алексея Александ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установила следующее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Игнатовым А.А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Игнатовым Алексеем Александровичем при выдвижен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, поступившие из Информационного центра ГУ МВД России по Свердловской области, Отделения по вопросам миграции МО МВД России «Красноуфимский», в целом подтверждают достоверность сведений, представленных кандидатом при выдвижении. Вместе с тем, из ФГАОУ ВО «УрФУ имени первого Президента России Б.Н. Ельцина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с полномочиями избирательной комиссии городского округа Красноуфимск от 13 июня 2019 года № 6/18 минимальное число подписей, необходимое для поддержки выдвижения кандидата на выборах депутатов Думы городского округа Красноуфимск шестого созыва по одномандатному избирательному округу № 9 составляет 10 подписей, максимальное число подписей, которое может быть представлено кандидатом, - 14 подписей. 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огласно результатам проверки подписей избирателей (копия итогового протокола прилагается), представленных кандидатом Игнатовым Алексеем Александровичем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установлено, что из 14 подписей избирателей достоверными признано 14 (четырнадцать) подписей. Недействительных и недостоверных подписей не выявлено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Таким образом, количество достоверных подписей, представленных кандидатом Игнатовым Алексеем Александровичем в поддержку своего выдвижения кандидатом в депутаты Думы городского округа Красноуфимск шестого созыва по одномандатному избирательному округу № 9, составляет 14 подписей, что является достаточным для регистрации Игнатова Алексея Александровича кандидатом на дополнительных выборах депутата Думы городского округа Красноуфимск шестого созыва по одномандатному избирательному округу № 9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ми данными, препятствующими принятию решения о регистрации кандидата Игнатова А.А., комиссия на настоящее время не располагает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С учетом вышеизложенного, руководствуясь статьями 43–46, 48-50, 51, 52 и пунктом 1 статьи 53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Игнатова Алексея Александровича, 1986 года рождения, работающего начальником лаборатории Красноуфимского РКЭС Производственное отделение № 1 АО «Облкоммунэнерго», проживающего в городе Красноуфимск Свердловской области, выдвинутого в порядке самовыдвижения, кандидатом на дополнительных выборах депутата Думы городского округа Красноуфимск шестого созыва по одномандатному избирательному округу № 9 (дата регистрации 29 июля 2019 года, время регистрации 18 часов 08 минут)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ыдать кандидату Игнатову Алексею Александровичу удостоверение зарегистрированного кандидата № 10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ключить сведения о зарегистрированном кандидате Игнатове Алексее Александровиче в текст избирательного бюллетеня для голосования на дополнительных выборах депутата Думы городского округа Красноуфимск шестого созыва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Продолжить проверку сведений, представленных кандидатом Игнатовым А.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править настоящее решение Игнатову А.А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решения возложить на председателя комиссии Комаров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33:00Z</dcterms:created>
  <dc:creator>Admin</dc:creator>
  <dc:description/>
  <cp:keywords/>
  <dc:language>en-US</dc:language>
  <cp:lastModifiedBy>Администратор</cp:lastModifiedBy>
  <cp:lastPrinted>2019-07-26T16:20:00Z</cp:lastPrinted>
  <dcterms:modified xsi:type="dcterms:W3CDTF">2019-07-30T05:00:00Z</dcterms:modified>
  <cp:revision>9</cp:revision>
  <dc:subject/>
  <dc:title> </dc:title>
</cp:coreProperties>
</file>