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7 июля</w:t>
      </w:r>
      <w:r>
        <w:rPr>
          <w:rFonts w:cs="Liberation Serif" w:ascii="Liberation Serif" w:hAnsi="Liberation Serif"/>
          <w:bCs/>
          <w:sz w:val="24"/>
          <w:szCs w:val="24"/>
        </w:rPr>
        <w:t xml:space="preserve"> 2019 г.                                                                                                                   № 17/76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расноуфим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регистрации Ватолина Геннадия Алексеевича, выдвинутого избирательным объединением «Свердловское региональное отделение политической партии «Российский Объединенный Трудовой Фронт», кандидатом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в депутаты Думы городского округа Красноуфимск шестого созыва 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по одномандатному избирательному округу № 1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на выборах 08 сентября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атолин Геннадий Алексеевич выдвинут кандидатом на выборах депутатов Думы городского округа Красноуфимск шестого созыва по одномандатному избирательному округу № 14 избирательным объединением «Свердловское региональное отделение политической партии «Российский Объединенный Трудовой Фрон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регистрации Ватолиным Г.А.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представлены: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- подписи избирателей на 3 подписных листах, содержащих 13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 xml:space="preserve">подписей избирател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ив соответствие порядка выдвижения Г.А. Ватолина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«Российский Объединенный Трудовой Фронт»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установила следующее.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 xml:space="preserve">Документы, необходимые для выдвижения и регистрации, кандидатом Г.А. Ватолиным представлены в установленном Избирательным кодексом Свердловской области порядке. </w:t>
      </w:r>
    </w:p>
    <w:p>
      <w:pPr>
        <w:pStyle w:val="Style21"/>
        <w:spacing w:before="0" w:after="0"/>
        <w:ind w:firstLine="708"/>
        <w:rPr/>
      </w:pPr>
      <w:r>
        <w:rPr>
          <w:rFonts w:cs="Liberation Serif" w:ascii="Liberation Serif" w:hAnsi="Liberation Serif"/>
        </w:rPr>
        <w:t>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Г.А. Ватолиным при выдвижени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, поступившие из Информационного центра ГУ МВД России по Свердловской области, Отделения по вопросам миграции МО МВД России «Красноуфимский», в целом подтверждают достоверность сведений, представленных кандидатом при выдвижении. Вместе с тем, из ФГБОУ ВО «УГЛУ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с полномочиями избирательной комиссии городского округа Красноуфимск от 13 июня 2019 года № 6/18 минимальное число подписей, необходимое для поддержки выдвижения кандидата на выборах депутатов Думы городского округа Красноуфимск шестого созыва по одномандатному избирательному округу № 14 составляет 10 подписей, максимальное число подписей, которое может быть представлено кандидатом, - 14 подписей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ндидатом Г.А. Ватолиным 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ены подписные листы, содержащие 13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исей избирателей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но результатам проверки подписей избирателей (копия итогового протокола прилагается), представленных кандидатом Ватолиным Геннадием Алексеевиче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Красноуфимскую городскую территориальную избирательную комиссию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, из 13 подписей, 2 подписи признаны недействительными, в том числе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подписи признаны недействительными на основании подпункта 3 пункта 5 статьи 52 Избирательного кодекса Свердловской области (в связи с указанием не соответствующих действительности сведений об избирателях, а именно – адреса места жительства избирателя, фамилии избирателя – на основании справки из Отделения по вопросам миграции МО МВД России «Красноуфимский» от 24.07.2019 г. №21/1132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х недействительных или недостоверных подписей комиссией не выя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им образом, количество достоверных подписей, представленных кандидатом Ватолиным Геннадием Алексеевиче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оддержку своего выдвижения кандидатом в депутаты Думы городского округа Красноуфимск шестого созыва по одномандатному избирательному округу № 14, составляет 11 подписей избирателей, что является достаточным для регистрации Ватолина Геннадия Алексеевича кандидатом на выборах депутатов Думы городского округа Красноуфимск шестого созыва по одномандатному избирательному округу № 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ми данными, препятствующими принятию решения о регистрации кандидата Ватолина Г.А.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учетом вышеизложенного и в соответствии со статьями 43-45, 48-50, 51, 52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и пунктом 1 статьи 53 Избирательного кодекса Свердловской области Красноуфимская городская территориальная избирательная комиссия с полномочиями окружной на дополнительных выборах депутатов Думы городского округа Красноуфимск шестого созыва по одномандатному избирательному округу № 14 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регистрировать Ватолина Геннадия Алексеевича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45 года рождения, пенсионера, проживающего в городе Красноуфимск Свердловской области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нутого избирательным объединением «Свердловское региональное отделение политической партии «Российский Объединенный Трудовой Фронт», кандидатом на выборах депутатов Думы городского округа Красноуфимск шестого созыва по одномандатному избирательному округу № 14 (дата регистрации 27 ию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, время регистрации 11 часов 27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ыдать кандидату Ватолину Геннадию Алексеевичу удостоверение зарегистрированного кандидата № 9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ключить сведения о кандидате Ватолине Геннадии Алексеевиче в текст избирательного бюллетеня для голосования на выборах депутатов Думы городского округа Красноуфимск шестого созыва по одномандатному избирательному округу № 1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одолжить проверку сведений, представленных кандидатом Г.А. Ватоли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править настоящее решение Ватолину Г.А.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6. Контроль за исполнением настоящего решения возложить на секретаря избирательной комиссии Константинову Е.А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9:00Z</dcterms:created>
  <dc:creator>Admin</dc:creator>
  <dc:description/>
  <cp:keywords/>
  <dc:language>en-US</dc:language>
  <cp:lastModifiedBy>Администратор</cp:lastModifiedBy>
  <cp:lastPrinted>2019-07-26T16:58:00Z</cp:lastPrinted>
  <dcterms:modified xsi:type="dcterms:W3CDTF">2019-07-27T07:17:00Z</dcterms:modified>
  <cp:revision>5</cp:revision>
  <dc:subject/>
  <dc:title> </dc:title>
</cp:coreProperties>
</file>