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№ 17/74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Мухаметова Алексея Радиковича, выдвинутого избирательным объединением «Свердловское региональное отделение ЛДПР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Мухаметова Алексея Радиковича кандидатом в депутаты Думы городского округа Красноуфимск шестого созыва по одномандатному избирательному округу № 1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ЛДПР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Мухаметовым А. Р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ление об отказе от финансирования своей избирательной компании и открытии специального избирательного сче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ях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Мухаметовым А. Р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ухаметовым Алексеем Радико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Управления по вопросам миграции ГУ МВД России по Свердловской области, ГАПОУ СО «ЕЭТК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Мухаметова А. Р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Мухаметова Алексея Радиковича, 1996 года рождения, временно неработающего, проживающего в городе Ревда Свердловской области, выдвинутого избирательным объединением «Свердловское региональное отделение ЛДПР» кандидатом в депутаты Думы городского округа Красноуфимск шестого созыва по одномандатному избирательному округу № 14 (дата регистрации 27 июля 2019 года, время регистрации 11 часов 17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Мухаметову Алексею Радиковичу удостоверение зарегистрированного кандидата установленного образца № 7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Мухаметове Алексее Радиковиче, выдвинутом избирательным объединением «Свердловское региональное отделение ЛДПР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родолжить проверку сведений, представленных кандидатом А. Р. Мухаметов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кандидату Мухаметову А. Р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4:00Z</dcterms:created>
  <dc:creator>Admin</dc:creator>
  <dc:description/>
  <cp:keywords/>
  <dc:language>en-US</dc:language>
  <cp:lastModifiedBy>Администратор</cp:lastModifiedBy>
  <cp:lastPrinted>2019-07-26T15:52:00Z</cp:lastPrinted>
  <dcterms:modified xsi:type="dcterms:W3CDTF">2019-07-27T07:11:00Z</dcterms:modified>
  <cp:revision>4</cp:revision>
  <dc:subject/>
  <dc:title> </dc:title>
</cp:coreProperties>
</file>