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№ 17/73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Ельцина Михаила Евгеньевича, выдвинутого избирательным объединением «Свердловское региональное отделение ЛДПР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Ельцина Михаила Евгеньевича кандидатом в депутаты Думы городского округа Красноуфимск шестого созыва по одномандатному избирательному округу № 9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ЛДПР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Ельциным М.Е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б отказе от финансирования своей избирательной компании и открытии специального избирательного сче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изменениях в данных о кандидате, ранее представленных кандидатом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Ельциным М. Е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Ельциным Михаилом Евгенье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ГБПОУ СО «УГК им. И.И. Ползунова» в целом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Ельцина М. Е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Ельцина Михаила Евгеньевича, 1989 года рождения, работающего электромонтером по ремонту и обслуживанию электрооборудования 4 разряда в УМП «Водоканал» ГО Ревда, проживающего в городе Ревда Свердловской области, выдвинутого избирательным объединением «Свердловское региональное отделение ЛДПР» кандидатом в депутаты Думы городского округа Красноуфимск шестого созыва по одномандатному избирательному округу № 9 (дата регистрации 27 июля 2019 года, время регистрации 11 часов 14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Ельцину Михаилу Евгеньевичу удостоверение зарегистрированного кандидата установленного образца №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Ельцине Михаиле Евгеньевиче, выдвинутом избирательным объединением «Свердловское региональное отделение ЛДПР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одолжить проверку сведений, представленных кандидатом М. Е. Ельци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кандидату Ельцину М. Е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1:00Z</dcterms:created>
  <dc:creator>Admin</dc:creator>
  <dc:description/>
  <cp:keywords/>
  <dc:language>en-US</dc:language>
  <cp:lastModifiedBy>Администратор</cp:lastModifiedBy>
  <cp:lastPrinted>2019-07-26T15:38:00Z</cp:lastPrinted>
  <dcterms:modified xsi:type="dcterms:W3CDTF">2019-07-27T07:10:00Z</dcterms:modified>
  <cp:revision>6</cp:revision>
  <dc:subject/>
  <dc:title> </dc:title>
</cp:coreProperties>
</file>