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7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    № 17/72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регистрации Кесслера Алексея Викторовича, выдвинутого избирательным объединением «Региональное отделение партии СПРАВЕДЛИВАЯ РОССИЯ в Свердловской области», кандидатом в депутаты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 Думы городского округа Красноуфимск шестого созыв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Проверив соответствие порядка выдвижения Кесслера Алексея Викторовича кандидатом в депутаты Думы городского округа Красноуфимск шестого созыва по одномандатному избирательному округу № 9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«СПРАВЕДЛИВАЯ РОССИЯ»,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установила следующе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Для регистрации Кесслером А. В.,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представлены: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рвый финансовый отчет кандидата;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необходимые для выдвижения и регистрации, кандидатом Кесслером А. В. представлены в установленном Избирательным кодексом Свердловской области порядк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Кесслером Алексеем Викторовичем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, поступившие из Информационного центра ГУ МВД России по Свердловской области, Отделения по вопросам миграции МО МВД России «Красноуфимский», ФГБОУ ВО «УралГУФК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ми данными, препятствующими принятию решения о регистрации кандидата Кесслера А. В.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учетом вышеизложенного и в соответствии со статьями 43-45, 47, 51 и пунктом 1 статьи 53 Избирательного кодекса Свердловской области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9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Кесслера Алексея Викторовича, 1980 года рождения, индивидуального предпринимателя, проживающего в селе Чатлык Красноуфимского района Свердловской области, выдвинутого избирательным объединением «Региональное отделение партии СПРАВЕДЛИВАЯ РОССИЯ в Свердловской области» кандидатом в депутаты Думы городского округа Красноуфимск шестого созыва по одномандатному избирательному округу № 9 (дата регистрации 27 июля 2019 года, время регистрации 11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ыдать кандидату Кесслеру Алексею Викторовичу удостоверение зарегистрированного кандидата установленного образца № 5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ключить сведения о кандидате Кесслере Алексее Викторовиче, выдвинутом избирательным объединением «Региональное отделение партии СПРАВЕДЛИВАЯ РОССИЯ в Свердловской области», в текст избирательного бюллетеня для голосования на выборах депутатов Думы городского округа Красноуфимск шестого созыва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кандидату Кесслеру А. В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секретаря избирательной комиссии Константинову Е.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39:00Z</dcterms:created>
  <dc:creator>Admin</dc:creator>
  <dc:description/>
  <cp:keywords/>
  <dc:language>en-US</dc:language>
  <cp:lastModifiedBy>Администратор</cp:lastModifiedBy>
  <cp:lastPrinted>2019-07-26T15:08:00Z</cp:lastPrinted>
  <dcterms:modified xsi:type="dcterms:W3CDTF">2019-07-27T07:09:00Z</dcterms:modified>
  <cp:revision>4</cp:revision>
  <dc:subject/>
  <dc:title> </dc:title>
</cp:coreProperties>
</file>