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7/71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Сорогина Максима Юрьевича, выдвинутого избирательным объединением «Региональное отделение партии СПРАВЕДЛИВАЯ РОССИЯ в Свердловской области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Сорогина Максима Юрьевича кандидатом в депутаты Думы городского округа Красноуфимск шестого созыва по одномандатному избирательному округу № 1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СПРАВЕДЛИВАЯ РОССИЯ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Сорогиным М.Ю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ый финансовый отчет кандида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Сорогиным М.Ю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орогиным Максимом Юрье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Отделения по вопросам миграции МО МВД России «Красноуфимский» в целом подтверждают достоверность сведений, представленных кандидатом при выдвижении. Вместе с тем, из ФГБОУ ВО Уральский институт ГПС МЧС России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Сорогина М.Ю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Сорогина Максима Юрьевича, 1990 года рождения, временно неработающего, проживающего в городе Красноуфимск Свердловской области, выдвинутого избирательным объединением «Региональное отделение партии СПРАВЕДЛИВАЯ РОССИЯ в Свердловской области» кандидатом в депутаты Думы городского округа Красноуфимск шестого созыва по одномандатному избирательному округу № 14 (дата регистрации 27 июля 2019 года, время регистрации 11 часов 07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Сорогину Максиму Юрьевичу удостоверение зарегистрированного кандидата установленного образца № 4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Сорогине Максиме Юрьевиче, выдвинутом избирательным объединением «Региональное отделение партии СПРАВЕДЛИВАЯ РОССИЯ в Свердловской области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одолжить проверку сведений, представленных кандидатом М.Ю. Сороги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кандидату Сорогину М.Ю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37:00Z</dcterms:created>
  <dc:creator>Admin</dc:creator>
  <dc:description/>
  <cp:keywords/>
  <dc:language>en-US</dc:language>
  <cp:lastModifiedBy>Администратор</cp:lastModifiedBy>
  <cp:lastPrinted>2019-07-26T14:50:00Z</cp:lastPrinted>
  <dcterms:modified xsi:type="dcterms:W3CDTF">2019-07-27T07:08:00Z</dcterms:modified>
  <cp:revision>5</cp:revision>
  <dc:subject/>
  <dc:title> </dc:title>
</cp:coreProperties>
</file>