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25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№ 16/70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регистрации Астраханцева Антона Андреевича, выдвинутого избирательным объединением «Свердловское областное отделение Политической партии «КОММУНИСТИЧЕСКАЯ ПАРТИЯ РОССИЙСКОЙ ФЕДЕРАЦИИ», кандидатом в депутаты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 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Проверив соответствие порядка выдвижения Астраханцева Антона Андреевича кандидатом в депутаты Думы городского округа Красноуфимск шестого созыва по одномандатному избирательному округу № 9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«КОММУНИСТИЧЕСКАЯ ПАРТИЯ РОССИЙСКОЙ ФЕДЕРАЦИИ»,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установила следующе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ля регистрации Астраханцева А.А.,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представлены: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вый финансовый отчет кандидата;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Астраханцевым А.А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Астраханцевым Антоном Андреевиче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 Отделения по вопросам миграции, из Красноуфимского филиала ГБПОУ «СОМК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ми данными, препятствующими принятию решения о регистрации кандидата Астраханцева А.А.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учетом вышеизложенного и в соответствии со статьями 43-45, 47, 51, и пунктом 1 статьи 53 Избирательного кодекса Свердловской области Красноуфимская городская территориальная избирательная комиссия,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Астраханцева Антона Андреевича, 1994 года рождения, временно неработающего, проживающего в городе Красноуфимск Свердловской области, выдвинутого избирательным объединением «Свердловское областное отделение Политической партии «КОММУНИСТИЧЕСКАЯ ПАРТИЯ РОССИЙСКОЙ ФЕДЕРАЦИИ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м в депутаты Думы городского округа Красноуфимск шестого созыва по одномандатному избирательному округу № 9 (дата регистрации 25 июля 2019 года, время регистрации 17 часов 5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ыдать кандидату Астраханцеву Антону Андреевичу удостоверение зарегистрированного кандидата установленного образца 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ключить сведения о кандидате Астраханцеве Антоне Андреевиче, выдвинутом избирательным объединением «Свердловское областное отделение Политической партии «КОММУНИСТИЧЕСКАЯ ПАРТИЯ РОССИЙСКОЙ ФЕДЕРАЦИИ», в текст избирательного бюллетеня для голосования на выборах депутатов Думы городского округа Красноуфимск шестого созыва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кандидату Астраханцеву А.А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секретаря избирательной комиссии Константинову Е.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6:00Z</dcterms:created>
  <dc:creator>Admin</dc:creator>
  <dc:description/>
  <cp:keywords/>
  <dc:language>en-US</dc:language>
  <cp:lastModifiedBy>Администратор</cp:lastModifiedBy>
  <cp:lastPrinted>2016-07-21T14:51:00Z</cp:lastPrinted>
  <dcterms:modified xsi:type="dcterms:W3CDTF">2019-07-26T05:43:00Z</dcterms:modified>
  <cp:revision>4</cp:revision>
  <dc:subject/>
  <dc:title> </dc:title>
</cp:coreProperties>
</file>