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   № 14/65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заверении списка кандидатов в депутаты Думы городского округа Красноуфимск, выдвинутых избирательным объединением «Региональное отделение Политической партии «Казачья партия Российской Федерации» в Свердловской области» на дополнительных выборах депутатов Думы городского округа Красноуфимск шестого созыва по одномандатным избирательным округам № 9 и № 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документы, представленные в Красноуфимскую городскую территориальную избирательную комиссию с полномочиями избирательной комиссии городского округа Красноуфимск для заверения списка кандидатов в депутаты Думы городского округа Красноуфимск, выдвинутых избирательным объединением «Региональное отделение Политической партии «Казачья партия Российской Федерации» в Свердловской области» на дополнительных выборах депутатов Думы городского округа Красноуфимск шестого созыва по одномандатным избирательным округам № 9 и № 14, Красноуфимская городская территориальная избирательная комиссия с полномочиями избирательной комиссии городского округа Красноуфимск отмечает, что Политический совет указанного избирательного объединения проведен </w:t>
      </w:r>
      <w:r>
        <w:rPr>
          <w:rFonts w:cs="Liberation Serif" w:ascii="Liberation Serif" w:hAnsi="Liberation Serif"/>
          <w:bCs/>
          <w:sz w:val="28"/>
          <w:szCs w:val="28"/>
        </w:rPr>
        <w:t>в соответствии с ф</w:t>
      </w:r>
      <w:r>
        <w:rPr>
          <w:rFonts w:cs="Liberation Serif" w:ascii="Liberation Serif" w:hAnsi="Liberation Serif"/>
          <w:sz w:val="28"/>
          <w:szCs w:val="28"/>
        </w:rPr>
        <w:t>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я, принятые на Политическом совете Регионального отделения Политической партии «Казачья партия Российской Федерации» в Свердловской области 14 июля 2019 года о выдвижении списка кандидатов в депутат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естого созыва по одномандатным избирательным округам № 9 и № 14</w:t>
      </w:r>
      <w:r>
        <w:rPr>
          <w:rFonts w:cs="Liberation Serif" w:ascii="Liberation Serif" w:hAnsi="Liberation Serif"/>
          <w:sz w:val="28"/>
          <w:szCs w:val="28"/>
        </w:rPr>
        <w:t>, о назначении уполномоченного представителя избирательного объединения и иные документы, представленные избирательным объединением  при выдвижении кандидатов в депутаты, соответствуют требованиям вышеназванных правовых актов.</w:t>
      </w:r>
    </w:p>
    <w:p>
      <w:pPr>
        <w:pStyle w:val="Style17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1"/>
        <w:spacing w:lineRule="auto" w:line="360"/>
        <w:ind w:firstLine="697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верить прилагаемый список кандидатов в депутаты Думы городского округа Красноуфимск, выдвинутых избирательным объединением «Региональное отделение Политической партии «Казачья партия Российской Федерации» в Свердловской области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естого созыва по одномандатным избирательным округам № 9 и № 14, в количестве 2 человек.</w:t>
      </w:r>
    </w:p>
    <w:p>
      <w:pPr>
        <w:pStyle w:val="Style17"/>
        <w:spacing w:lineRule="auto" w:line="360" w:before="0" w:after="0"/>
        <w:ind w:firstLine="69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ыдать уполномоченному представителю указанного избирательного объедин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пию настоящего решения и заверенного списка кандидатов в депутаты Думы городского округа Красноуфимск. </w:t>
      </w:r>
    </w:p>
    <w:p>
      <w:pPr>
        <w:pStyle w:val="Style17"/>
        <w:spacing w:lineRule="auto" w:line="360" w:before="0" w:after="0"/>
        <w:ind w:firstLine="69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решение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</w:t>
        <w:tab/>
        <w:t>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486"/>
        <w:gridCol w:w="497"/>
      </w:tblGrid>
      <w:tr>
        <w:trPr/>
        <w:tc>
          <w:tcPr>
            <w:tcW w:w="9153" w:type="dxa"/>
            <w:tcBorders/>
          </w:tcPr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734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Председатель</w:t>
                    <w:br/>
                    <w:t>Красноуфимской городск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екретарь</w:t>
                    <w:br/>
                    <w:t>Красноуфимской городск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Е.А. Константинов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center" w:pos="0" w:leader="none"/>
        </w:tabs>
        <w:suppressAutoHyphens w:val="true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center" w:pos="0" w:leader="none"/>
        </w:tabs>
        <w:suppressAutoHyphens w:val="true"/>
        <w:ind w:left="5103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Normal"/>
        <w:shd w:fill="FFFFFF" w:val="clear"/>
        <w:ind w:left="5103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18 июля 2019 г. № 14/65</w:t>
      </w:r>
    </w:p>
    <w:p>
      <w:pPr>
        <w:pStyle w:val="Normal1"/>
        <w:spacing w:lineRule="auto" w:line="240"/>
        <w:ind w:left="720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left="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ind w:right="139" w:firstLine="7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ндидатов в депутаты Думы городского округа Красноуфимск, выдвинутых избирательным объединением «Региональное отделение Политической партии «Казачья партия Российской Федерации» в Свердловской области»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b/>
          <w:sz w:val="28"/>
          <w:szCs w:val="28"/>
        </w:rPr>
        <w:t>Думы городского округа Красноуфимск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шестого созыва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ind w:right="139" w:firstLine="700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 одномандатным избирательным округам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sz w:val="18"/>
        </w:rPr>
      </w:r>
    </w:p>
    <w:p>
      <w:pPr>
        <w:pStyle w:val="Normal"/>
        <w:numPr>
          <w:ilvl w:val="0"/>
          <w:numId w:val="2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Дворникова Елена Сергеевна, дата рождения – 18 октября 1985 года, место рождения - гор. Красноуфимск Свердловской обл., адрес места жительства - Свердловская область, город Красноуфимск.</w:t>
        <w:tab/>
        <w:t xml:space="preserve"> </w:t>
      </w:r>
    </w:p>
    <w:p>
      <w:pPr>
        <w:pStyle w:val="Normal"/>
        <w:tabs>
          <w:tab w:val="clear" w:pos="708"/>
          <w:tab w:val="left" w:pos="648" w:leader="none"/>
          <w:tab w:val="left" w:pos="2982" w:leader="none"/>
          <w:tab w:val="left" w:pos="4906" w:leader="none"/>
          <w:tab w:val="left" w:pos="7842" w:leader="none"/>
          <w:tab w:val="left" w:pos="121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906" w:leader="none"/>
          <w:tab w:val="left" w:pos="7842" w:leader="none"/>
          <w:tab w:val="left" w:pos="12156" w:leader="none"/>
        </w:tabs>
        <w:ind w:left="700" w:hanging="0"/>
        <w:rPr/>
      </w:pPr>
      <w:r>
        <w:rPr>
          <w:sz w:val="28"/>
          <w:szCs w:val="28"/>
        </w:rPr>
        <w:t>2. Одномандатный избирательный округ № 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дулин Игорь Амирович, дата рождения – 22 февраля 1967 года, место рождения – деревня Средний Баяк Красноуфимского района Свердловской обл., адрес места жительства - Свердловская область, г. Красноуфимск.</w:t>
        <w:tab/>
      </w:r>
    </w:p>
    <w:p>
      <w:pPr>
        <w:pStyle w:val="Normal1"/>
        <w:spacing w:lineRule="auto" w:line="240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1:00Z</dcterms:created>
  <dc:creator>User</dc:creator>
  <dc:description/>
  <cp:keywords/>
  <dc:language>en-US</dc:language>
  <cp:lastModifiedBy>Администратор</cp:lastModifiedBy>
  <cp:lastPrinted>2019-07-18T17:43:00Z</cp:lastPrinted>
  <dcterms:modified xsi:type="dcterms:W3CDTF">2019-07-18T12:52:00Z</dcterms:modified>
  <cp:revision>7</cp:revision>
  <dc:subject/>
  <dc:title> </dc:title>
</cp:coreProperties>
</file>