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4"/>
          <w:szCs w:val="24"/>
        </w:rPr>
        <w:t>17 июля</w:t>
      </w:r>
      <w:r>
        <w:rPr>
          <w:rFonts w:cs="Liberation Serif" w:ascii="Liberation Serif" w:hAnsi="Liberation Serif"/>
          <w:bCs/>
          <w:sz w:val="24"/>
          <w:szCs w:val="24"/>
        </w:rPr>
        <w:t xml:space="preserve"> 2019 г.                                                                                                                   № 13/63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Красноуфим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 регистрации Ихъяева Виталия Риммовича, выдвинутого избирательным объединением «Красноуфимское городское местное отделение Партии «ЕДИНАЯ РОССИЯ», кандидатом в депутаты</w:t>
            </w:r>
            <w:r>
              <w:rPr>
                <w:rFonts w:cs="Liberation Serif" w:ascii="Liberation Serif" w:hAnsi="Liberation Serif"/>
                <w:b/>
                <w:bCs/>
                <w:sz w:val="28"/>
              </w:rPr>
              <w:t xml:space="preserve"> Думы городского округа Красноуфимск шестого созыва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по одномандатному избирательному округу № 14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Проверив соответствие порядка выдвижения Ихъяева Виталия Риммовича кандидатом в депутаты Думы городского округа Красноуфимск шестого созыва по одномандатному избирательному округу № 14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«ЕДИНАЯ РОССИЯ», Красноуфимская городская территориальная избирательная комиссия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14 установила следующее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Для регистрации Ихъяевым В.Р., в Красноуфимскую городскую территориальную избирательную комиссию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14 представлены: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ервый финансовый отчет кандидата;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едения об отсутствии изменений в данных о кандидате.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ы, необходимые для выдвижения и регистрации, кандидатом Ихъяевым В. Р. представлены в установленном Избирательным кодексом Свердловской области порядке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Красноуфимская городская территориальная избирательная комиссия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14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Ихъяевым Виталием Риммовичем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нные, поступившие из Информационного центра ГУ МВД России по Свердловской области, Отделения по вопросам миграции МО МВД России «Красноуфимский», ФГАОУ ВО «РГППУ»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ыми данными, препятствующими принятию решения о регистрации кандидата Ихъяева В. Р., комиссия на настоящее время не располага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 учетом вышеизложенного и в соответствии со статьями 43-45, 47, 51 и пунктом 1 статьи 53 Избирательного кодекса Свердловской области Красноуфимская городская территориальная избирательная комиссия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14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Зарегистрировать Ихъяева Виталия Риммовича, 1971 года рождения, работающего директором Красноуфимского филиала ГАПОУ СО «Уральский железнодорожный техникум», проживающего в селе Криулино Красноуфимского района Свердловской области, выдвинутого избирательным объединением «Красноуфимское городское местное отделение Партии</w:t>
      </w:r>
      <w:r>
        <w:rPr>
          <w:rFonts w:cs="Liberation Serif" w:ascii="Liberation Serif" w:hAnsi="Liberation Serif"/>
          <w:b/>
          <w:sz w:val="28"/>
          <w:szCs w:val="28"/>
        </w:rPr>
        <w:t xml:space="preserve"> «</w:t>
      </w:r>
      <w:r>
        <w:rPr>
          <w:rFonts w:cs="Liberation Serif" w:ascii="Liberation Serif" w:hAnsi="Liberation Serif"/>
          <w:sz w:val="28"/>
          <w:szCs w:val="28"/>
        </w:rPr>
        <w:t>ЕДИНАЯ РОССИЯ</w:t>
      </w:r>
      <w:r>
        <w:rPr>
          <w:rFonts w:cs="Liberation Serif" w:ascii="Liberation Serif" w:hAnsi="Liberation Serif"/>
          <w:b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кандидатом в депутаты Думы городского округа Красноуфимск шестого созыва по одномандатному избирательному округу № 14 (дата регистрации 17 июля 2019 года, время регистрации 18 часов 08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Выдать кандидату Ихъяеву Виталию Риммовичу удостоверение зарегистрированного кандидата установленного образца №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Включить сведения о кандидате Ихъяеве Виталие Риммовиче, выдвинутого избирательным объединением «Красноуфимское городское местное отделение Парти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ЕДИНАЯ РОССИЯ», в текст избирательного бюллетеня для голосования на выборах депутатов Думы городского округа Красноуфимск шестого созыва по одномандатному избирательному округу № 14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Направить настоящее решение кандидату Ихъяеву В. Р.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решения возложить на секретаря избирательной комиссии Константинову Е.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23:00Z</dcterms:created>
  <dc:creator>Admin</dc:creator>
  <dc:description/>
  <cp:keywords/>
  <dc:language>en-US</dc:language>
  <cp:lastModifiedBy>Администратор</cp:lastModifiedBy>
  <cp:lastPrinted>2019-07-11T16:13:00Z</cp:lastPrinted>
  <dcterms:modified xsi:type="dcterms:W3CDTF">2019-07-18T04:31:00Z</dcterms:modified>
  <cp:revision>5</cp:revision>
  <dc:subject/>
  <dc:title> </dc:title>
</cp:coreProperties>
</file>