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1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№ 13/62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</w:rPr>
        <w:t xml:space="preserve">О признании Игнатова Алексея Александровича утратившим статус кандидата в депутаты Думы городского округа Красноуфимск по одномандатному избирательному округу № 9 </w:t>
      </w:r>
    </w:p>
    <w:p>
      <w:pPr>
        <w:pStyle w:val="Style21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выборах 08 сентябр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Рассмотрев заявление Игнатова А.А. о снятии своей кандидатуры, поступившее 17 июля 2019 года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ов Думы городского округа Красноуфимск шестого созыва по одномандатному избирательному округу № 9, в соответствии с пунктом 1 статьи 54, пунктом 5 статьи 57, пунктами 9, 10 статьи 74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ов Думы городского округа Красноуфимск шестого созыва по одномандатному избирательному округу № 9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1. Признать Игнатова Алексея Александровича утратившим статус кандидата в депутаты Думы городского округа Красноуфимск шестого созыва по одномандатному избирательному округу № 9, выдвинутого в порядке самовыдвижения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Направить настоящее решение Игнатову А.А.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комиссии Комарову О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7:00Z</dcterms:created>
  <dc:creator>Admin</dc:creator>
  <dc:description/>
  <dc:language>en-US</dc:language>
  <cp:lastModifiedBy>Администратор</cp:lastModifiedBy>
  <cp:lastPrinted>2019-07-10T09:27:00Z</cp:lastPrinted>
  <dcterms:modified xsi:type="dcterms:W3CDTF">2019-07-17T07:37:00Z</dcterms:modified>
  <cp:revision>3</cp:revision>
  <dc:subject/>
  <dc:title/>
</cp:coreProperties>
</file>