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09 июл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11/53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Об установлении времени безвозмездного использования помещений для проведения массовых мероприятий в период подготовки и проведения дополнительных выборов депутатов Думы городского округа Красноуфимск шестого созыва по одномандатным избирательным округам № 9 и № 14, назначенных 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</w:rPr>
              <w:t>08 сентября 2019 год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целях обеспечения равных условий проведения предвыборной агитации посредством агитационных публичных мероприятий в период подготовки и проведения дополнительных выборов депутатов Думы городского округа Красноуфимск шестого созыва по одномандатным избирательным округам № 9 и № 14, назначенных на 08 сентября 2019 года, руководствуясь пунктами 3, 4, 4-1 и 5 статьи 53 Федерального закона «Об основных гарантиях избирательных прав и права на участие в референдуме граждан Российской Федерации», пунктами 3, 4, 4-1 и 5 статьи 68 Избирательного кодекса Свердловской области, 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>1.</w:t>
        <w:tab/>
        <w:t>Установить, что по заявке зарегистрированного кандидата, избирательного объединения, зарегистрировавшего список кандидатов на дополнительных выборах депутатов Думы городского округа Красноуфимск шестого созыва по одномандатным избирательным округам № 9 и № 14</w:t>
      </w:r>
      <w:r>
        <w:rPr>
          <w:rFonts w:cs="Liberation Serif" w:ascii="Liberation Serif" w:hAnsi="Liberation Serif"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назначенных на 08 сентября 2019 года помещения, пригодные для проведения агитационных публичных мероприятий</w:t>
        <w:tab/>
        <w:t xml:space="preserve">в форме собраний и находящиеся в государственной или муниципальной собственности, безвозмездно предоставляются собственниками, владельцами помещений  зарегистрированному кандидату, его доверенным лицам, представителям избирательного объединения для встреч с избирателями сроком на один  час. 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проведении мероприятий с участием более одного зарегистрированного кандидата указанные помещения предоставляются безвозмездно сроком на 1 час. 30 минут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Собственники, владельцы помещений, находящихся в государственной или муниципальной собственности, а равно помещений, находящихся в собственности организации, имеющих на день официального опубликования (публикации) решения о назначении выборов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в случае предоставления помещения одному зарегистрированному кандидату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Liberation Serif" w:ascii="Liberation Serif" w:hAnsi="Liberation Serif"/>
          <w:sz w:val="28"/>
          <w:szCs w:val="28"/>
        </w:rPr>
        <w:t>3. Утвердить форм</w:t>
      </w:r>
      <w:r>
        <w:rPr>
          <w:rFonts w:cs="Liberation Serif" w:ascii="Liberation Serif" w:hAnsi="Liberation Serif"/>
          <w:sz w:val="28"/>
          <w:szCs w:val="28"/>
          <w:lang w:val="ru-RU"/>
        </w:rPr>
        <w:t>у</w:t>
      </w:r>
      <w:r>
        <w:rPr>
          <w:rFonts w:cs="Liberation Serif" w:ascii="Liberation Serif" w:hAnsi="Liberation Serif"/>
          <w:sz w:val="28"/>
          <w:szCs w:val="28"/>
        </w:rPr>
        <w:t xml:space="preserve"> уведомлени</w:t>
      </w:r>
      <w:r>
        <w:rPr>
          <w:rFonts w:cs="Liberation Serif" w:ascii="Liberation Serif" w:hAnsi="Liberation Serif"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sz w:val="28"/>
          <w:szCs w:val="28"/>
        </w:rPr>
        <w:t xml:space="preserve"> о факте и условиях предоставления помещения (приложени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№1)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Liberation Serif" w:ascii="Liberation Serif" w:hAnsi="Liberation Serif"/>
          <w:sz w:val="28"/>
          <w:szCs w:val="28"/>
        </w:rPr>
        <w:t xml:space="preserve">4. Руководителям, являющимися собственниками, владельцами указанных в пункте 2 настоящего решения помещений уведомлять в письменной форме Красноуфимскую городскую территориальн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Liberation Serif" w:ascii="Liberation Serif" w:hAnsi="Liberation Serif"/>
          <w:sz w:val="28"/>
          <w:szCs w:val="28"/>
        </w:rPr>
        <w:t>5. Предложить администрации городского округа Красноуфимск утвердить перечень помещений, пригодных для проведения встреч с избирателями, находящихся в муниципальной собственности и порядок их использован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Liberation Serif" w:ascii="Liberation Serif" w:hAnsi="Liberation Serif"/>
          <w:sz w:val="28"/>
          <w:szCs w:val="28"/>
        </w:rPr>
        <w:t>6. Направить настоящее решение органам местного самоуправления городского округа Красноуфимск и разместить на сайте Красноуфимской городской территориальной избирательной комиссии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Контроль исполнения настоящего решения возложить на члена Комиссии Разумову Н.В.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В. Комар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кретарь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.А. Константинова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</w:r>
    </w:p>
    <w:p>
      <w:pPr>
        <w:pStyle w:val="Normal"/>
        <w:suppressAutoHyphens w:val="true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r>
        <w:br w:type="page"/>
      </w:r>
    </w:p>
    <w:p>
      <w:pPr>
        <w:pStyle w:val="Normal"/>
        <w:ind w:left="4536" w:hanging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решению Красноуфимской городской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ой избирательной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миссии от 09.07.2019 г. № 11/53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бланке письма организации</w:t>
      </w:r>
    </w:p>
    <w:p>
      <w:pPr>
        <w:pStyle w:val="Normal"/>
        <w:ind w:left="4536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Красноуфимскую городскую </w:t>
      </w:r>
    </w:p>
    <w:p>
      <w:pPr>
        <w:pStyle w:val="Normal"/>
        <w:ind w:left="4536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ую избирательную комиссию с полномочиями избирательной комиссии городского округа Красноуфимск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ведомление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от «___»________2019 года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пунктами 3 и 4 статьи 68 Избирательного кодекса Свердловской области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0"/>
        </w:rPr>
      </w:pPr>
      <w:r>
        <w:rPr>
          <w:rFonts w:eastAsia="Liberation Serif" w:cs="Liberation Serif" w:ascii="Liberation Serif" w:hAnsi="Liberation Serif"/>
          <w:sz w:val="20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z w:val="20"/>
        </w:rPr>
        <w:t>(наименование учреждения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сообщает о факте предоставления на безвозмездной (платной) основе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«_____» __________ 2019 года помещения, расположенного по адресу:  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0"/>
        </w:rPr>
      </w:pPr>
      <w:r>
        <w:rPr>
          <w:rFonts w:eastAsia="Liberation Serif" w:cs="Liberation Serif" w:ascii="Liberation Serif" w:hAnsi="Liberation Serif"/>
          <w:sz w:val="20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0"/>
        </w:rPr>
        <w:t>(адрес помещения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для проведения агитационного публичного мероприятия в форме собрания избирательному объединению  (кандидату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наименование политической партии, Ф.И.О. кандидата)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дополнительных выборах депутатов Думы городского округа Красноуфимск шестого созыва по одномандатным избирательным округам № 9 и № 14 08 сентября 2019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нное помещение может быть предоставлено другим избирательным объединениям (кандидатам)  на тех же условиях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с «____»__________ 2019 года по «____»__________ 2019 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ЛИ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Дата «___» ____________2019 года с ____час. до_____ час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Дата «___» _____________2019 года с _____час. До ____час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                                                              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рганизации  (учреждения)                                                   </w:t>
      </w:r>
      <w:r>
        <w:rPr>
          <w:rFonts w:cs="Liberation Serif" w:ascii="Liberation Serif" w:hAnsi="Liberation Serif"/>
          <w:sz w:val="20"/>
        </w:rPr>
        <w:t>(Ф.И.О., подпись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М.П.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1:00Z</dcterms:created>
  <dc:creator>User</dc:creator>
  <dc:description/>
  <dc:language>en-US</dc:language>
  <cp:lastModifiedBy>Администратор</cp:lastModifiedBy>
  <cp:lastPrinted>2016-07-11T14:45:00Z</cp:lastPrinted>
  <dcterms:modified xsi:type="dcterms:W3CDTF">2019-07-09T09:21:00Z</dcterms:modified>
  <cp:revision>3</cp:revision>
  <dc:subject/>
  <dc:title>НИЖНЕРЕЧЕНСКАЯ РАЙОННАЯ</dc:title>
</cp:coreProperties>
</file>