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4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10/48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О формах сведений из финансовых отчетов кандидатов, а также сведений о поступлении и расходовании средств избирательных фондов кандидатов, подлежащих обязательному опубликованию в газете «Вперед»,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Style16"/>
        <w:rPr/>
      </w:pPr>
      <w:r>
        <w:rPr>
          <w:rFonts w:cs="Liberation Serif" w:ascii="Liberation Serif" w:hAnsi="Liberation Serif"/>
        </w:rPr>
        <w:t>В соответствии с пунктами 8, 9</w:t>
      </w:r>
      <w:r>
        <w:rPr>
          <w:rFonts w:cs="Liberation Serif" w:ascii="Liberation Serif" w:hAnsi="Liberation Serif"/>
          <w:vertAlign w:val="superscript"/>
        </w:rPr>
        <w:t>1</w:t>
      </w:r>
      <w:r>
        <w:rPr>
          <w:rFonts w:cs="Liberation Serif" w:ascii="Liberation Serif" w:hAnsi="Liberation Serif"/>
        </w:rPr>
        <w:t xml:space="preserve"> статьи 59 Федерального закона «Об основных гарантиях избирательных прав и права на участие в референдуме граждан Российской Федерации» и пунктами 8, 9-1 статьи 74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формы сведений из финансовых отчетов кандидатов, подлежащих обязательному опубликованию в газете «Вперед»,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 (приложения №№ 1–2).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Утвердить форму сведений о поступлении и расходовании средств избирательных фондов кандидатов, подлежащих обязательному опубликованию в газете «Вперед»,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 (приложения № 3)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Избирательной комиссии Свердловской области, редакции газеты «Вперед» и разместить на сайте Красноуфимской городской территориальной избирательной комиссии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решения возложить на заместителя председателя Комиссии М.В. Петух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1:00Z</dcterms:created>
  <dc:creator>Председатель</dc:creator>
  <dc:description/>
  <dc:language>en-US</dc:language>
  <cp:lastModifiedBy>Администратор</cp:lastModifiedBy>
  <dcterms:modified xsi:type="dcterms:W3CDTF">2019-07-04T05:01:00Z</dcterms:modified>
  <cp:revision>3</cp:revision>
  <dc:subject/>
  <dc:title>НИЖНЕРЕЧЕНСКАЯ РАЙОННАЯ</dc:title>
</cp:coreProperties>
</file>