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ind w:right="-2" w:hanging="0"/>
        <w:jc w:val="center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УФИМСКАЯ ГОРОДСКА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 декабря 2018 г.                                                                                                            № 20/74</w:t>
      </w:r>
    </w:p>
    <w:p>
      <w:pPr>
        <w:pStyle w:val="211"/>
        <w:widowControl w:val="false"/>
        <w:tabs>
          <w:tab w:val="clear" w:pos="708"/>
          <w:tab w:val="left" w:pos="5940" w:leader="none"/>
        </w:tabs>
        <w:spacing w:lineRule="auto" w:line="360"/>
        <w:ind w:right="-2" w:firstLine="709"/>
        <w:jc w:val="center"/>
        <w:rPr>
          <w:bCs/>
          <w:szCs w:val="24"/>
        </w:rPr>
      </w:pPr>
      <w:r>
        <w:rPr>
          <w:bCs/>
          <w:szCs w:val="24"/>
        </w:rPr>
        <w:t>г. Красноуфимск</w:t>
      </w:r>
    </w:p>
    <w:p>
      <w:pPr>
        <w:pStyle w:val="211"/>
        <w:widowControl w:val="false"/>
        <w:tabs>
          <w:tab w:val="clear" w:pos="708"/>
          <w:tab w:val="left" w:pos="5940" w:leader="none"/>
        </w:tabs>
        <w:spacing w:lineRule="auto" w:line="360"/>
        <w:ind w:right="-2"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7080A"/>
          <w:sz w:val="28"/>
          <w:szCs w:val="28"/>
          <w:shd w:fill="F9F9F9" w:val="clear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е обучения и повышения квалификации организаторов выборов и резерва составов участковых избирательных комиссий </w:t>
      </w:r>
    </w:p>
    <w:p>
      <w:pPr>
        <w:pStyle w:val="Normal"/>
        <w:autoSpaceDE w:val="false"/>
        <w:spacing w:lineRule="auto" w:line="240" w:before="0" w:after="120"/>
        <w:ind w:right="-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вом квартале 2019 год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слушав информацию председателя Комиссии Комаровой О.В., с целью организации работы по обучению и повышению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и организаторов выборов и резерва составов участковых избирательных комиссий, Красноуфим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обучения и повышения квалификации организаторов выборов и резерва составов участковых избирательных комиссий в первом квартале 2019 года  (прилагается). 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в Избирательную комиссию Свердловской области, разместить на сайте комиссии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gt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rasnoufim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/>
        <w:t xml:space="preserve">3. Контроль за исполнением настоящего постановления возложить на секретаря комиссии Константинову Е.А.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Константинова</w:t>
            </w:r>
          </w:p>
        </w:tc>
      </w:tr>
    </w:tbl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456"/>
      </w:tblGrid>
      <w:tr>
        <w:trPr/>
        <w:tc>
          <w:tcPr>
            <w:tcW w:w="8330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6456" w:type="dxa"/>
            <w:tcBorders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твержден </w:t>
            </w:r>
          </w:p>
          <w:p>
            <w:pPr>
              <w:pStyle w:val="Head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м Красноуфимской городской</w:t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1 декабря 2018 г. № 20/74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72"/>
        <w:gridCol w:w="4209"/>
        <w:gridCol w:w="1724"/>
        <w:gridCol w:w="1254"/>
        <w:gridCol w:w="1700"/>
        <w:gridCol w:w="1843"/>
        <w:gridCol w:w="1275"/>
      </w:tblGrid>
      <w:tr>
        <w:trPr>
          <w:trHeight w:val="138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обучения и повышения квалификации организаторов выборов и резерва составов участковых избирательных комиссий                                                                                                         в 1 квартале 2019 года</w:t>
            </w:r>
            <w:bookmarkStart w:id="0" w:name="_GoBack"/>
            <w:bookmarkEnd w:id="0"/>
          </w:p>
        </w:tc>
      </w:tr>
      <w:tr>
        <w:trPr>
          <w:trHeight w:val="28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оведения зан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 занят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занятия (лекция, мастер-класс, деловая игра, тестирование и т.д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ебных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 обучения (председатель ТИК, преподаватель Вуза, психолог и т.д.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обучаемых (председатели, секретари, члены, резерв У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обучаемых</w:t>
            </w:r>
          </w:p>
        </w:tc>
      </w:tr>
      <w:tr>
        <w:trPr>
          <w:trHeight w:val="19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февра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18.10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ГО Красноуфимск,</w:t>
            </w:r>
            <w:r>
              <w:rPr>
                <w:rFonts w:cs="Times New Roman" w:ascii="Times New Roman" w:hAnsi="Times New Roman"/>
              </w:rPr>
              <w:t xml:space="preserve"> зал заседани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астковой избиратель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гласность в деятельности участковых избирательных комисс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ы ТИК, члены УИК без опыта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</w:tr>
      <w:tr>
        <w:trPr>
          <w:trHeight w:val="18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 февра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18.10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ГО Красноуфимск,</w:t>
            </w:r>
            <w:r>
              <w:rPr>
                <w:rFonts w:cs="Times New Roman" w:ascii="Times New Roman" w:hAnsi="Times New Roman"/>
              </w:rPr>
              <w:t xml:space="preserve"> зал заседани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астковой избиратель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гласность в деятельности участковых избирательных комисс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ы ТИК, члены УИК без опыта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</w:tr>
      <w:tr>
        <w:trPr>
          <w:trHeight w:val="18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ма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10.00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ГО Красноуфимск,</w:t>
            </w:r>
            <w:r>
              <w:rPr>
                <w:rFonts w:cs="Times New Roman" w:ascii="Times New Roman" w:hAnsi="Times New Roman"/>
              </w:rPr>
              <w:t xml:space="preserve"> зал заседани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астковой избиратель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гласность в деятельности участковых избирательных комисс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ы ТИК, члены УИК без опыта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</w:tr>
      <w:tr>
        <w:trPr>
          <w:trHeight w:val="18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 мар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12.00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ГО Красноуфимск,</w:t>
            </w:r>
            <w:r>
              <w:rPr>
                <w:rFonts w:cs="Times New Roman" w:ascii="Times New Roman" w:hAnsi="Times New Roman"/>
              </w:rPr>
              <w:t xml:space="preserve"> зал заседани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астковой избиратель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гласность в деятельности участковых избирательных комисс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ы ТИК, члены УИК без опыта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</w:tr>
      <w:tr>
        <w:trPr>
          <w:trHeight w:val="18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ма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ГО Красноуфимск,</w:t>
            </w:r>
            <w:r>
              <w:rPr>
                <w:rFonts w:cs="Times New Roman" w:ascii="Times New Roman" w:hAnsi="Times New Roman"/>
              </w:rPr>
              <w:t xml:space="preserve"> зал заседани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ИК, УИК по информированию избирателей. Контроль за соблюдением законодательства при размещении агитационных материало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ы ТИК, составы УИК № 2060,2066,2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</w:tr>
    </w:tbl>
    <w:p>
      <w:pPr>
        <w:pStyle w:val="Heading"/>
        <w:spacing w:lineRule="auto" w:line="240" w:before="0" w:after="20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Arial" w:hAnsi="Arial" w:eastAsia="Calibri" w:cs="Arial"/>
      <w:b/>
      <w:bCs/>
      <w:sz w:val="24"/>
      <w:szCs w:val="24"/>
    </w:rPr>
  </w:style>
  <w:style w:type="character" w:styleId="2">
    <w:name w:val="Основной текст 2 Знак"/>
    <w:basedOn w:val="Style12"/>
    <w:qFormat/>
    <w:rPr>
      <w:rFonts w:ascii="Arial" w:hAnsi="Arial" w:eastAsia="Calibri" w:cs="Arial"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Документ ИКСО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"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gtik.krasnoufi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7:00Z</dcterms:created>
  <dc:creator>Бастрикова</dc:creator>
  <dc:description/>
  <dc:language>en-US</dc:language>
  <cp:lastModifiedBy>gtik</cp:lastModifiedBy>
  <cp:lastPrinted>2016-01-20T15:04:00Z</cp:lastPrinted>
  <dcterms:modified xsi:type="dcterms:W3CDTF">2019-02-19T09:27:00Z</dcterms:modified>
  <cp:revision>2</cp:revision>
  <dc:subject/>
  <dc:title/>
</cp:coreProperties>
</file>