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/45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 xml:space="preserve">О дополнительном распределении и передаче участковой избирательной комиссии избирательного участка № 2074 избирательных бюллетеней для голосования на выборах Президента Российской Федерации 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18 марта 2018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108" w:firstLine="709"/>
        <w:jc w:val="both"/>
        <w:rPr/>
      </w:pPr>
      <w:r>
        <w:rPr/>
        <w:t xml:space="preserve">В соответствии со статьей 67 Федерального закона «О выборах Президента Российской Федерации», руководствуясь Порядком изготовления и доставки избирательных бюллетеней для голосования на выборах Президента Российской Федерации, а также осуществления контроля за их изготовлением и доставкой, утвержденным постановлением Центральной избирательной комиссии Российской Федерации от 25 октября 2017 г. № 107/889-7, постановлениями Центральной избирательной комиссии Российской Федерации от 25 октября 2017 г. № 107/890-7 «О количестве и сроках изготовления избирательных бюллетеней для голосования на выборах Президента Российской Федерации», от 15 января 2018 г. № 127/1063-7 «О формах избирательного бюллетеня для голосования на выборах Президента Российской Федерации», от 08 февраля 2018 г. № 139/1147-7 «О тексте избирательного бюллетеня для голосования на выборах Президента Российской Федерации», руководствуясь постановлением Избирательной комиссии Свердловской области № 6/27 от 15 февраля 2018 года «О вопросах изготовления, распределения и передачи в избирательные комиссии избирательных бюллетеней для голосования на выборах Президента Российской Федерации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дополнительное распределение избирательных бюллетеней для голосования на выборах Президента Российской Федерации участковой избирательной комиссии избирательного участка № 2074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ередать избирательные бюллетени участковой избирательной комиссии избирательного участка № 2074  не позднее 17 марта 2018 года с составлением соответствующих а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частковой избирательной комиссии избирательного участка № 2074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извести поштучный пересчет и выбраковку избирательных бюллетен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сохранность избирательных бюллетене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Избирательной комиссии Свердловской области, участковым избирательным комиссиям.</w:t>
      </w:r>
    </w:p>
    <w:p>
      <w:pPr>
        <w:pStyle w:val="Style17"/>
        <w:rPr/>
      </w:pPr>
      <w:r>
        <w:rPr/>
        <w:t>5. Контроль за исполнением настоящего решения возложить на председателя комиссии Комарову О.В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17 марта 2018 года № 9/45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ое Распределение избирательных бюллетеней участковой избирательной комиссии избирательного участка № 2074</w:t>
      </w:r>
      <w:r>
        <w:rPr/>
        <w:t xml:space="preserve"> </w:t>
      </w:r>
      <w:r>
        <w:rPr>
          <w:b/>
        </w:rPr>
        <w:t xml:space="preserve"> для голосования на выборах Президен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1559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юллетен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Т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8:00Z</dcterms:created>
  <dc:creator>User</dc:creator>
  <dc:description/>
  <dc:language>en-US</dc:language>
  <cp:lastModifiedBy>Администратор</cp:lastModifiedBy>
  <cp:lastPrinted>2018-03-05T15:02:00Z</cp:lastPrinted>
  <dcterms:modified xsi:type="dcterms:W3CDTF">2018-03-21T05:30:00Z</dcterms:modified>
  <cp:revision>3</cp:revision>
  <dc:subject/>
  <dc:title>НИЖНЕРЕЧЕНСКАЯ РАЙОННАЯ</dc:title>
</cp:coreProperties>
</file>