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9 марта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    № 8/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основных мероприятий Красноуфимской городской территориальной избирательной комиссии на завершающем этапе избирательной кампании по выборам Президента Российской Федерации 18 марта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 26 Федерального закона «Об основных гарантиях избирательных прав и права на участие в референдуме граждан Российской Федерации», Красноуфимская городская территориальная избирательная комиссия Свердловской области </w:t>
      </w:r>
      <w:r>
        <w:rPr>
          <w:b/>
          <w:sz w:val="28"/>
          <w:szCs w:val="28"/>
        </w:rPr>
        <w:t>р е ш и л а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 Утвердить План основных мероприятий Красноуфимской городской территориальной избирательной комиссии на завершающем этапе избирательной кампании по выборам Президента Российской Федерации 18 марта 2018 года (прилагается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2. Направить настоящее решение органам местного самоуправления,  участковым избирательным комиссиям, средствам массовой информаци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</w:t>
      </w:r>
      <w:r>
        <w:rPr/>
        <w:t xml:space="preserve">ретаря Комиссии  Константинову Е.А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решением Красноуфимской городской территориальной избирательной</w:t>
      </w:r>
    </w:p>
    <w:p>
      <w:pPr>
        <w:pStyle w:val="Normal"/>
        <w:ind w:left="425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9 марта 201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№ 8/38</w:t>
      </w:r>
    </w:p>
    <w:p>
      <w:pPr>
        <w:pStyle w:val="Normal"/>
        <w:spacing w:before="120" w:after="0"/>
        <w:ind w:left="50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новных мероприятий Красноуфимской городской территориальной избирательной комиссии на завершающем этапе избирательной кампании по выборам Президента Российской Федерации 18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Заседания Красноуфимской городской территориальной избирательной комиссии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09 марта 2018 год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 работе Красноуфимской городской территориальной  и участковых избирательных комиссий на случай возникновения чрезвычайной ситуации в период проведения голосования на выборах Президента Российской Федерации 18 марта 2018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основных мероприятий Красноуфимской городской территориальной избирательной комиссии на завершающем этапе избирательной кампании по выборам Президента Российской Федерации 18 марта 2018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Красноуфимской городской террито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накануне и в день голосования 18 марта 2018 года, порядке доставки и обработки избирательной документации об итогах голосования на выборах Президента Российской Федерации 18 марта 2018 года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19 марта 2018 год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жалобах и заявлениях, поступивших в Красноуфимскую городскую территориальную избирательную комиссию при проведении голосования по выборам Президента Российской Федерации 18 марта 2018 года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Об утверждении графика сдачи отчетов участковых избирательных комиссий о поступлении и расходовании средств федерального бюджета, выделенных избирательным комиссиям на подготовку и проведение выборов Президента Российской Федерации в 2018 год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21 марта 2018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вознаграждения членам Красноуфимской городской территориальной избирательной комиссии с правом решающего голоса на выборах Президента Российской Федерации 18 мар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вознаграждения председателям участковых избирательных комиссий на выборах Президента Российской Федерации 18 мар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29 марта 2018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Об утверждении отчета о поступлении и расходовании средств федерального бюджета на подготовку и проведение выборов Президента Российской Федерации в 2018 году.</w:t>
      </w:r>
    </w:p>
    <w:p>
      <w:pPr>
        <w:pStyle w:val="Normal"/>
        <w:widowControl w:val="false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щания и практические занятия, проводимые Красноуфимской городской территориальной избирательной комисс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9-10 марта 2018 года – практические семинары «День голос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1 марта 2018 года – обучение операторов QR-к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марта 2018 года – семинар-совещание с председателями участковых избирательных комиссий «О задачах на завершающем этапе избирательной кампании по выборам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5 марта 2018 года - практическое занятие с членами Рабочих групп Комиссии по вопросам контроля за проведением голосования и установлением его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Передача избирательных документов и технологического оборудо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го оборудования участковым избирательным комиссиям (кабин, стационарных и переносных ящиков для голосования) - с 12 марта по 16 марта 2018 го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бланков протоколов участковых избирательных комиссий, увеличенной формы протокол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16 марта</w:t>
      </w:r>
      <w:r>
        <w:rPr>
          <w:sz w:val="28"/>
          <w:szCs w:val="28"/>
          <w:lang w:val="en-US" w:eastAsia="en-US"/>
        </w:rPr>
        <w:t xml:space="preserve"> 2018</w:t>
      </w:r>
      <w:r>
        <w:rPr>
          <w:sz w:val="28"/>
          <w:szCs w:val="28"/>
        </w:rPr>
        <w:t xml:space="preserve"> год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збирательных бюллетеней – 16 марта</w:t>
      </w:r>
      <w:r>
        <w:rPr>
          <w:sz w:val="28"/>
          <w:szCs w:val="28"/>
          <w:lang w:val="en-US" w:eastAsia="en-US"/>
        </w:rPr>
        <w:t xml:space="preserve"> 2018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 П</w:t>
      </w:r>
      <w:r>
        <w:rPr>
          <w:b/>
          <w:sz w:val="28"/>
          <w:szCs w:val="28"/>
        </w:rPr>
        <w:t>риёмка избирательных участ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17 марта 2018 года (по согласованию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Контроль хода подготовки к дню голосова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выезд членов Комиссии в участковые избирательные комиссии с целью оказания организационной и методической помощи при подготовке помещения избирательного участка к дню голосования и подготовке избирательной документации 16-18 марта 2018 го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онтроль хода голосования, подсчета избирательных бюллетеней и голосов избирателей и установления итогов голосования участковыми избирательными комиссиями 18 марта 2018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 Информационное обеспечение избирателей в день голосования и при подведении результатов голосования на территории городского округа Красноуфимск (по отдельному плану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7. Прием и обобщение информации от участковых избирательных комиссиях о ходе голосования – 18 марта 2018 года с 7.00 до 20.00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 Прием избирательных документов участковых избирательных комиссий об итогах голосования – 18-19 марта 2018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9. Прием финансовых отчетов участковых избирательных комиссий 24-25 мар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 Сдача финансового отчета по расходованию средств федерального бюджета Красноуфимской городской территориальной избирательной комиссией на подготовку и проведение выборов Губернатора Свердловской области до 10 октяб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13:00Z</dcterms:created>
  <dc:creator>Admin</dc:creator>
  <dc:description/>
  <dc:language>en-US</dc:language>
  <cp:lastModifiedBy>Администратор</cp:lastModifiedBy>
  <cp:lastPrinted>2016-07-27T15:23:00Z</cp:lastPrinted>
  <dcterms:modified xsi:type="dcterms:W3CDTF">2018-03-03T08:34:00Z</dcterms:modified>
  <cp:revision>4</cp:revision>
  <dc:subject/>
  <dc:title/>
</cp:coreProperties>
</file>