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/37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(на выборах Президента Российской Федерации на март 2018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        <w:br/>
              <w:t xml:space="preserve">подготовки и проведения заседаний комиссии, заседаний рабочих групп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онтроля за соблюдением порядка предвыборной агитации, пересчета избирательных бюллетеней, передачи избирательной документации в участковые избирательные комиссии, организации обучения организаторов выборов и иных участников избирательного процесса, подготовки материалов и проведение мероприятий по информационно-разъяснительной деятельности, приема заявлений о голосовании по месту нахождения, работы накануне, в день голосования, день следующий за днем голосования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 Красноуфимская городская территориальная избирательная комиссия </w:t>
            </w:r>
            <w:r>
              <w:rPr>
                <w:b/>
              </w:rPr>
              <w:t>р е ш и л 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март 2018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Константиновой Е.А.)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Привлечь председателя Красноуфимской городской территориальной избирательной комиссии (Комарову О.В.)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марте 2018 года в следующие субботние, воскресные и праздничные дни: </w:t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3 марта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6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4 марта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6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8 марта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6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9 марта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5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 марта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09:00 до 17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1 марта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6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7 марта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7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8 марта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06:00 до 00: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2:00Z</dcterms:created>
  <dc:creator>User</dc:creator>
  <dc:description/>
  <dc:language>en-US</dc:language>
  <cp:lastModifiedBy>Администратор</cp:lastModifiedBy>
  <cp:lastPrinted>2016-07-11T14:45:00Z</cp:lastPrinted>
  <dcterms:modified xsi:type="dcterms:W3CDTF">2018-03-01T14:57:00Z</dcterms:modified>
  <cp:revision>3</cp:revision>
  <dc:subject/>
  <dc:title>НИЖНЕРЕЧЕНСКАЯ РАЙОННАЯ</dc:title>
</cp:coreProperties>
</file>