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3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распределении по участковым избирательным комиссиям специальных знаков (марок) для избирательных бюллетеней на выборах Президента Российской Феде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3 статьи 67 Федерального закона «О выборах Президента Российской Федерации», руководствуясь Порядком изготовления, передачи и использования специальных знаков (марок) для избирательных бюллетеней на выборах Президента Российской Федерации, утвержденным постановлением Центральной избирательной комиссии Российской Федерации от 18 октября 2017 г. № 106/881-7, в соответствии с постановлением Избирательной комиссии Свердловской области № 6/28 от 15 февраля 2018 года «О распределении по территориальным избирательным комиссиям и передаче специальных знаков (марок) для избирательных бюллетеней на выборах Президента Российской Федерации»,  Красноуфимская городская территориальная избирательная комиссия              </w:t>
      </w:r>
      <w:r>
        <w:rPr>
          <w:b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Распределить участковым избирательным комиссиям специальные знаки (марки) для избирательных бюллетеней на выборах Президента Российской Федерации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ередать специальные знаки (марки) для избирательных бюллетеней участковым избирательным комиссиям не позднее 16 марта 2018 года с составлением соответствующих актов (участковой избирательной комиссии избирательного участка № 2076 - не позднее 11 марта 2018 года - для проведения досрочного голос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Участковым избирательным комиссиям:</w:t>
      </w:r>
    </w:p>
    <w:p>
      <w:pPr>
        <w:pStyle w:val="Normal"/>
        <w:spacing w:lineRule="auto" w:line="360"/>
        <w:jc w:val="both"/>
        <w:rPr/>
      </w:pPr>
      <w:r>
        <w:rPr/>
        <w:t>- произвести поштучный пересчет и выбраковку специальных знаков (марок);</w:t>
      </w:r>
    </w:p>
    <w:p>
      <w:pPr>
        <w:pStyle w:val="Normal"/>
        <w:spacing w:lineRule="auto" w:line="360"/>
        <w:jc w:val="both"/>
        <w:rPr/>
      </w:pPr>
      <w:r>
        <w:rPr/>
        <w:t>- обеспечить сохранность специальных знаков (марок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6"/>
        <w:rPr/>
      </w:pPr>
      <w:r>
        <w:rPr/>
        <w:t>5. Контроль за исполнением настоящего решения возложить на председателя комиссии Комарову О.В.</w:t>
      </w:r>
    </w:p>
    <w:p>
      <w:pPr>
        <w:pStyle w:val="Style1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6 февраля 2018 года № 7/3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ределение участковым избирательным комиссиям </w:t>
      </w:r>
    </w:p>
    <w:p>
      <w:pPr>
        <w:pStyle w:val="Normal"/>
        <w:rPr/>
      </w:pPr>
      <w:r>
        <w:rPr>
          <w:b/>
        </w:rPr>
        <w:t>специальных знаков (марок) для избирательных бюллетене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а выборах Президента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8"/>
        <w:gridCol w:w="1701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ных листов, количество марок и их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полных листов, количество марок и их но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01-167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26-1672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52-1672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63-1672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91-167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08-1672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39-1672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70-1672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83-1672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10-1672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6, 167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38-1672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56-1672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84-1672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15-1672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42-1672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69-1672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78-1672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09-1672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29-1672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46-1672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9,167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74-1672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00,16725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84-1672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04-1672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19-167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42-167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58-167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2567-1672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65-167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7:00Z</dcterms:created>
  <dc:creator>User</dc:creator>
  <dc:description/>
  <cp:keywords/>
  <dc:language>en-US</dc:language>
  <cp:lastModifiedBy>Администратор</cp:lastModifiedBy>
  <cp:lastPrinted>2018-03-19T18:34:00Z</cp:lastPrinted>
  <dcterms:modified xsi:type="dcterms:W3CDTF">2018-03-21T05:36:00Z</dcterms:modified>
  <cp:revision>15</cp:revision>
  <dc:subject/>
  <dc:title>НИЖНЕРЕЧЕНСКАЯ РАЙОННАЯ</dc:title>
</cp:coreProperties>
</file>