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/35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О распределении и передаче участковым избирательным комиссиям избирательных бюллетеней для голосования на выборах Президента Российской Федерации 18 марта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108" w:firstLine="709"/>
        <w:jc w:val="both"/>
        <w:rPr/>
      </w:pPr>
      <w:r>
        <w:rPr/>
        <w:t xml:space="preserve">В соответствии со статьей 67 Федерального закона «О выборах Президента Российской Федерации», руководствуясь Порядком изготовления и доставки избирательных бюллетеней для голосования на выборах Президента Российской Федерации, а также осуществления контроля за их изготовлением и доставкой, утвержденным постановлением Центральной избирательной комиссии Российской Федерации от 25 октября 2017 г. № 107/889-7, постановлениями Центральной избирательной комиссии Российской Федерации от 25 октября 2017 г. № 107/890-7 «О количестве и сроках изготовления избирательных бюллетеней для голосования на выборах Президента Российской Федерации», от 15 января 2018 г. № 127/1063-7 «О формах избирательного бюллетеня для голосования на выборах Президента Российской Федерации», от 08 февраля 2018 г. № 139/1147-7 «О тексте избирательного бюллетеня для голосования на выборах Президента Российской Федерации», руководствуясь постановлением Избирательной комиссии Свердловской области № 6/27 от 15 февраля 2018 года «О вопросах изготовления, распределения и передачи в избирательные комиссии избирательных бюллетеней для голосования на выборах Президента Российской Федерации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распределение избирательных бюллетеней для голосования на выборах Президента Российской Федерации участковым избирательным комиссиям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дать избирательные бюллетени участковым избирательным комиссиям не позднее 16 марта 2018 года с составлением соответствующих актов (участковой избирательной комиссии избирательного участка № 2076 - не позднее 10 марта 2018 года - для проведения досрочного голос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частковым избирательным комисс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ести поштучный пересчет и выбраковку избирательных бюллетен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сохранность избирательных бюллетен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7"/>
        <w:rPr/>
      </w:pPr>
      <w:r>
        <w:rPr/>
        <w:t>5. Контроль за исполнением настоящего решения возложить на председателя комиссии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6 февраля 2018 года № 7/35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избирательных бюллетеней участковым избирательным комиссиям для голосования на выборах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559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юллетен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0:00Z</dcterms:created>
  <dc:creator>User</dc:creator>
  <dc:description/>
  <cp:keywords/>
  <dc:language>en-US</dc:language>
  <cp:lastModifiedBy>Администратор</cp:lastModifiedBy>
  <cp:lastPrinted>2018-03-05T15:02:00Z</cp:lastPrinted>
  <dcterms:modified xsi:type="dcterms:W3CDTF">2018-03-05T10:09:00Z</dcterms:modified>
  <cp:revision>10</cp:revision>
  <dc:subject/>
  <dc:title>НИЖНЕРЕЧЕНСКАЯ РАЙОННАЯ</dc:title>
</cp:coreProperties>
</file>