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9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/33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ключении лиц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spacing w:val="20"/>
              </w:rPr>
            </w:pPr>
            <w:r>
              <w:rPr/>
      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b/>
                <w:spacing w:val="60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Исключить следующих лиц из резерва составов участковых избирательных комиссий, сформированного на территории городского округа Красноуфимск,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/>
              <w:t>в связи с назначением Красноуфимской городской территориальной избирательной комиссией членом участковой избирательной комиссии: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267"/>
              <w:gridCol w:w="4534"/>
              <w:gridCol w:w="1973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Кем предложен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избирательного участка (участков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вирнин</w:t>
                  </w:r>
                </w:p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дрей</w:t>
                  </w:r>
                </w:p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евич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7</w:t>
                  </w:r>
                </w:p>
              </w:tc>
            </w:tr>
          </w:tbl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/>
            </w:pPr>
            <w:r>
              <w:rPr/>
            </w:r>
          </w:p>
          <w:tbl>
            <w:tblPr>
              <w:tblW w:w="11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3199"/>
              <w:gridCol w:w="1276"/>
              <w:gridCol w:w="1302"/>
              <w:gridCol w:w="1276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</w:t>
                  </w:r>
                </w:p>
                <w:tbl>
                  <w:tblPr>
                    <w:tblW w:w="9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  <w:gridCol w:w="2520"/>
                    <w:gridCol w:w="2700"/>
                  </w:tblGrid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уфимской городской территориальной избирательной комиссии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.В. Комарова</w:t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екретар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уфимской городской территориальной избирательной комиссии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.А. Константинов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О.В. Комар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Е.А. Константинова</w:t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2:00Z</dcterms:created>
  <dc:creator>User</dc:creator>
  <dc:description/>
  <dc:language>en-US</dc:language>
  <cp:lastModifiedBy>Администратор</cp:lastModifiedBy>
  <cp:lastPrinted>2018-02-03T13:03:00Z</cp:lastPrinted>
  <dcterms:modified xsi:type="dcterms:W3CDTF">2018-02-26T13:32:00Z</dcterms:modified>
  <cp:revision>2</cp:revision>
  <dc:subject/>
  <dc:title>НИЖНЕРЕЧЕНСКАЯ РАЙОННАЯ</dc:title>
</cp:coreProperties>
</file>