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8 феврал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5/30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О внесении изменений в состав участковой </w:t>
            </w: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го участка № 2059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Заслушав информацию председателя Комиссии О.В. Комаровой, рассмотрев заявление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статьями 17, 22,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</w:t>
      </w:r>
      <w:r>
        <w:rPr/>
        <w:t xml:space="preserve">решением Красноуфимской городской территориальной избирательной комиссии от 26 января 2018 года № 3/16 «О дополнительном зачислении кандидатур в резерв составов участковых избирательных комиссий, сформированный на территории городского округа Красноуфимск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/>
      </w:pPr>
      <w:r>
        <w:rPr/>
        <w:t>Внести следующие изменения в составы участковых избирательных комиссий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збирательного участка № 2059:</w:t>
      </w:r>
    </w:p>
    <w:p>
      <w:pPr>
        <w:pStyle w:val="Style16"/>
        <w:spacing w:before="0" w:after="0"/>
        <w:rPr/>
      </w:pPr>
      <w:r>
        <w:rPr/>
        <w:t>освободить Хохлова Дмитрия Сергеевича, выдвинутого собранием избирателей по месту жительства, от обязанностей члена участковой избирательной комиссии избирательного участка № 2059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Шайдуллину Валентину Николаевну, выдвинутую собранием избирателей по месту работы, членом участковой избирательной комиссии избирательного участка № 2059 с правом решающего голос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ой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и избирательного участка № 2059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9:00Z</dcterms:created>
  <dc:creator>User</dc:creator>
  <dc:description/>
  <dc:language>en-US</dc:language>
  <cp:lastModifiedBy>Администратор</cp:lastModifiedBy>
  <cp:lastPrinted>2017-01-24T11:42:00Z</cp:lastPrinted>
  <dcterms:modified xsi:type="dcterms:W3CDTF">2018-02-21T05:49:00Z</dcterms:modified>
  <cp:revision>3</cp:revision>
  <dc:subject/>
  <dc:title>НИЖНЕРЕЧЕНСКАЯ РАЙОННАЯ</dc:title>
</cp:coreProperties>
</file>