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18 февраля </w:t>
      </w:r>
      <w:r>
        <w:rPr>
          <w:bCs/>
          <w:sz w:val="24"/>
          <w:szCs w:val="24"/>
        </w:rPr>
        <w:t>2018 г.                                                                                                             № 5/26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Президента Российской Федерации в 2018 году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 постановлением Избирательной комиссии Свердловской области от 10.01.2018 № 1/4 «О распределении средств федерального бюджета на подготовку и проведение выборов </w:t>
      </w:r>
      <w:r>
        <w:rPr>
          <w:sz w:val="28"/>
          <w:szCs w:val="28"/>
        </w:rPr>
        <w:t>Президента Российской Федерации в 2018 году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нижестоящих избирательных комиссий», решением Красноуфимской городской территориальной избирательной комиссии от 11 января 2018 года № «Об утверждении распределения 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Красноуфим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», 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сметы расходов участковых избирательных комиссий на подготовку и проведение выборов </w:t>
      </w:r>
      <w:r>
        <w:rPr/>
        <w:t>Президента Российской Федерации в 2018 году</w:t>
      </w:r>
      <w:r>
        <w:rPr>
          <w:rFonts w:cs="Times New Roman" w:ascii="Times New Roman" w:hAnsi="Times New Roman"/>
        </w:rPr>
        <w:t xml:space="preserve"> (прилагаю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Президента Российской Федерации в 2018 году, в соответствии с утвержденными сметами расходов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3. Направить настоящее решение нижестоящим участковым избирательным комиссиям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/>
        <w:t>Контроль за исполнением решения возложить на председателя Красноуимской городской территориальной избирательной комиссии Комарову О.В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3969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1:00Z</dcterms:created>
  <dc:creator>Красноперов</dc:creator>
  <dc:description/>
  <dc:language>en-US</dc:language>
  <cp:lastModifiedBy>Администратор</cp:lastModifiedBy>
  <cp:lastPrinted>2016-08-23T15:02:00Z</cp:lastPrinted>
  <dcterms:modified xsi:type="dcterms:W3CDTF">2018-02-19T06:01:00Z</dcterms:modified>
  <cp:revision>2</cp:revision>
  <dc:subject/>
  <dc:title/>
</cp:coreProperties>
</file>