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2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/24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 связи с назначением Красноуфимской городской территориальной избирательной комиссией чл</w:t>
            </w:r>
            <w:r>
              <w:rPr/>
              <w:t>еном участковой избирательной комиссии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икова Анастасия Анатоль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дькина Ольга Владимиро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55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ина Татьяна Александро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7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говкина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на Ильинич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4" w:leader="none"/>
                      <w:tab w:val="left" w:pos="1260" w:leader="none"/>
                    </w:tabs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битова Эльза Гайфулло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0</w:t>
                  </w:r>
                </w:p>
              </w:tc>
            </w:tr>
          </w:tbl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tbl>
            <w:tblPr>
              <w:tblW w:w="1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199"/>
              <w:gridCol w:w="1276"/>
              <w:gridCol w:w="1302"/>
              <w:gridCol w:w="1276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tbl>
                  <w:tblPr>
                    <w:tblW w:w="9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2520"/>
                    <w:gridCol w:w="2700"/>
                  </w:tblGrid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.В. Ком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крет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.А. Константино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О.В. Комар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Е.А. Константинова</w:t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2:00Z</dcterms:created>
  <dc:creator>User</dc:creator>
  <dc:description/>
  <cp:keywords/>
  <dc:language>en-US</dc:language>
  <cp:lastModifiedBy>Администратор</cp:lastModifiedBy>
  <cp:lastPrinted>2018-02-03T13:03:00Z</cp:lastPrinted>
  <dcterms:modified xsi:type="dcterms:W3CDTF">2018-02-03T08:03:00Z</dcterms:modified>
  <cp:revision>5</cp:revision>
  <dc:subject/>
  <dc:title>НИЖНЕРЕЧЕНСКАЯ РАЙОННАЯ</dc:title>
</cp:coreProperties>
</file>