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3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4/2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ы участковых </w:t>
            </w:r>
            <w:r>
              <w:rPr>
                <w:b/>
              </w:rPr>
              <w:t>избиратель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х участков №№ 2051, 2055, 2067, 207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>Заслушав информацию председателя Комиссии О.В. Комаров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</w:t>
      </w:r>
      <w:r>
        <w:rPr/>
        <w:t xml:space="preserve"> решением Красноуфимской городской территориальной избирательной комиссии от 26 января 2018 года № 3/16 «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бирательного участка № 2051:</w:t>
      </w:r>
    </w:p>
    <w:p>
      <w:pPr>
        <w:pStyle w:val="Style16"/>
        <w:spacing w:before="0" w:after="0"/>
        <w:rPr/>
      </w:pPr>
      <w:r>
        <w:rPr/>
        <w:t>освободить Самсонову Елену Васильевну, выдвинутую собранием избирателей по месту жительства, от обязанностей члена участковой избирательной комиссии избирательного участка № 2051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Черникову Анастасию Анатольевну, выдвинутую собранием избирателей по месту работы, членом участковой избирательной комиссии избирательного участка № 2051 с правом решающего голоса;</w:t>
      </w:r>
    </w:p>
    <w:p>
      <w:pPr>
        <w:pStyle w:val="Style16"/>
        <w:spacing w:before="0" w:after="0"/>
        <w:ind w:left="709" w:hanging="0"/>
        <w:rPr/>
      </w:pPr>
      <w:r>
        <w:rPr>
          <w:lang w:val="en-US"/>
        </w:rPr>
        <w:t>2)</w:t>
      </w:r>
      <w:r>
        <w:rPr/>
        <w:t xml:space="preserve"> избирательного участка № 2055:</w:t>
      </w:r>
    </w:p>
    <w:p>
      <w:pPr>
        <w:pStyle w:val="Style16"/>
        <w:spacing w:before="0" w:after="0"/>
        <w:rPr/>
      </w:pPr>
      <w:r>
        <w:rPr/>
        <w:t>освободить Анашкину Татьяну Сергеевну, выдвинутую политической партией Всероссийская политическая партия «ЕДИНАЯ РОССИЯ», члена участковой избирательной комиссии избирательного участка № 2055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Редькину Ольгу Владимировну, выдвинутую политической партией Всероссийская политическая партия «ЕДИНАЯ РОССИЯ», членом участковой избирательной комиссии избирательного участка № 2055 с правом решающего голоса.</w:t>
      </w:r>
    </w:p>
    <w:p>
      <w:pPr>
        <w:pStyle w:val="Style16"/>
        <w:spacing w:before="0" w:after="0"/>
        <w:ind w:left="709" w:hanging="0"/>
        <w:rPr/>
      </w:pPr>
      <w:r>
        <w:rPr>
          <w:lang w:val="en-US"/>
        </w:rPr>
        <w:t>3)</w:t>
      </w:r>
      <w:r>
        <w:rPr/>
        <w:t xml:space="preserve"> избирательного участка № 2067:</w:t>
      </w:r>
    </w:p>
    <w:p>
      <w:pPr>
        <w:pStyle w:val="Style16"/>
        <w:spacing w:before="0" w:after="0"/>
        <w:rPr/>
      </w:pPr>
      <w:r>
        <w:rPr/>
        <w:t>освободить Железнову Зою Павловну, выдвинутую собранием избирателей по месту жительства, от обязанностей члена участковой избирательной комиссии избирательного участка № 2067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Семину Татьяну Александровну, выдвинутую собранием избирателей по месту жительства, членом участковой избирательной комиссии избирательного участка № 2067 с правом решающего голоса;</w:t>
      </w:r>
    </w:p>
    <w:p>
      <w:pPr>
        <w:pStyle w:val="Style16"/>
        <w:spacing w:before="0" w:after="0"/>
        <w:rPr/>
      </w:pPr>
      <w:r>
        <w:rPr/>
        <w:t>освободить Чайникову Екатерину Алексеевну, выдвинутую собранием избирателей по месту жительства, от обязанностей члена участковой избирательной комиссии избирательного участка № 2067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Яговкину Марину Ильиничну, выдвинутую собранием избирателей по месту жительства, членом участковой избирательной комиссии избирательного участка № 2067 с правом решающего голоса;</w:t>
      </w:r>
    </w:p>
    <w:p>
      <w:pPr>
        <w:pStyle w:val="Style16"/>
        <w:spacing w:before="0" w:after="0"/>
        <w:ind w:left="709" w:hanging="0"/>
        <w:rPr/>
      </w:pPr>
      <w:r>
        <w:rPr>
          <w:lang w:val="en-US"/>
        </w:rPr>
        <w:t>4)</w:t>
      </w:r>
      <w:r>
        <w:rPr/>
        <w:t xml:space="preserve"> избирательного участка № 2070:</w:t>
      </w:r>
    </w:p>
    <w:p>
      <w:pPr>
        <w:pStyle w:val="Style16"/>
        <w:spacing w:before="0" w:after="0"/>
        <w:rPr/>
      </w:pPr>
      <w:r>
        <w:rPr/>
        <w:t>освободить Рыжкову Клавдию Александровну, выдвинутую политической партией «Российская объединенная демократическая</w:t>
      </w:r>
      <w:r>
        <w:rPr>
          <w:caps/>
        </w:rPr>
        <w:t xml:space="preserve"> </w:t>
      </w:r>
      <w:r>
        <w:rPr/>
        <w:t>партия</w:t>
      </w:r>
      <w:r>
        <w:rPr>
          <w:caps/>
        </w:rPr>
        <w:t xml:space="preserve"> «ЯБЛОКО»</w:t>
      </w:r>
      <w:r>
        <w:rPr/>
        <w:t>, от обязанностей члена участковой избирательной комиссии избирательного участка № 2070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Сабитову Эльзу Гайфулловну, выдвинутого собранием избирателей по месту жительства, членом участковой избирательной комиссии избирательного участка № 2070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ым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ям избирательных участков №№ 2051, 2055, 2067, 2070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6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8-02-05T06:18:00Z</dcterms:modified>
  <cp:revision>6</cp:revision>
  <dc:subject/>
  <dc:title>НИЖНЕРЕЧЕНСКАЯ РАЙОННАЯ</dc:title>
</cp:coreProperties>
</file>