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/22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4"/>
              </w:rPr>
              <w:t>О работе Красноуфимской городской территориальной и участковых избирательных комиссий городского округа Красноуфимск по приёму заявлений избирателей о включении в список избирателей по месту нахождения на выборах Президента Российской Федерации                     18 марта 2018 год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На основании пункта 16 статьи 64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пунктов 2.1, Порядка подачи заявления о включении избирателя в список избирателей по месту нахождения на выборах Президента Российской Федерации,  утвержденного постановлением Центральной избирательной комиссии Российской Федерации от 01.11.2017г. № 108/900-7, Красноуфимская городская территориальная избирательная комиссия </w:t>
            </w:r>
            <w:r>
              <w:rPr>
                <w:b/>
              </w:rPr>
              <w:t xml:space="preserve"> р е ш и л а: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. Определить график работы Красноуфимской городской территориальной избирательной комиссии по приёму заявлений избирателей </w:t>
            </w:r>
            <w:r>
              <w:rPr>
                <w:spacing w:val="-2"/>
                <w:sz w:val="28"/>
                <w:szCs w:val="24"/>
              </w:rPr>
              <w:t>о включении в список избирателей по месту нахождения на выборах Президента Российской Федерации в период с 31 января по 12 марта 2018 года в рабочие дни – с 10.00 до 20.00 часов, в выходные дни – с 10.00 до 14.00 часов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Определить график работы участковых избирательных комиссий городского округа Красноуфимск по приему заявлений избирателей </w:t>
            </w:r>
            <w:r>
              <w:rPr>
                <w:sz w:val="28"/>
                <w:szCs w:val="24"/>
              </w:rPr>
              <w:t xml:space="preserve">о включении в список избирателей по месту нахождения на выборах </w:t>
            </w:r>
            <w:r>
              <w:rPr>
                <w:spacing w:val="-2"/>
                <w:sz w:val="28"/>
                <w:szCs w:val="24"/>
              </w:rPr>
              <w:t>Президента Российской Федерации</w:t>
            </w:r>
            <w:r>
              <w:rPr>
                <w:sz w:val="28"/>
                <w:szCs w:val="24"/>
              </w:rPr>
              <w:t xml:space="preserve"> 18 марта 2018 года в период с 25 февраля 2018 года по 17 марта 2018 года в рабочие  дни – с 16.00 до 20.00 часов, в выходные дни – с 10.00 до 14.00 час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Определить срок приёма поданных заявлений от участковых избирательных комиссий не реже чем раз в три дня в период за 20–10 дней до дня голосования, а за 9–5 дней до дня голосования – ежедневно, но не позднее 10.00 по местному времени за четыре дня до дня голосования (вторник).</w:t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</w:t>
            </w:r>
            <w:r>
              <w:rPr>
                <w:color w:val="0000CC"/>
                <w:sz w:val="28"/>
                <w:szCs w:val="28"/>
                <w:u w:val="single"/>
              </w:rPr>
              <w:t>.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5. Контроль исполнения настоящего решения возложить на председателя комиссии Комарову О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16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User</dc:creator>
  <dc:description/>
  <dc:language>en-US</dc:language>
  <cp:lastModifiedBy>Администратор</cp:lastModifiedBy>
  <cp:lastPrinted>2016-07-11T14:45:00Z</cp:lastPrinted>
  <dcterms:modified xsi:type="dcterms:W3CDTF">2018-02-01T05:49:00Z</dcterms:modified>
  <cp:revision>3</cp:revision>
  <dc:subject/>
  <dc:title>НИЖНЕРЕЧЕНСКАЯ РАЙОННАЯ</dc:title>
</cp:coreProperties>
</file>