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/21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</w:rPr>
                    <w:t>О внесении изменений в состав Красноуфимской городской территориальной молодежной избирательной комиссии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Заслушав информацию и рассмотрев заявление Черепановой Ю.П. об освобождении от обязанностей члена Красноуфимской городской территориальной молодежной избирательной комиссии с правом решающего голоса, рассмотрев документы, представленные в Красноуфимскую городскую территориальную избирательную комиссию для назначения Тихомировой Е.Н. членом Красноуфимской городской территориальной молодежной избирательной комиссии с правом решающего голоса, в соответствии с пунктом 4,6 раздела 5 </w:t>
            </w:r>
            <w:r>
              <w:rPr>
                <w:rFonts w:cs="Times" w:ascii="Times" w:hAnsi="Times"/>
              </w:rPr>
              <w:t xml:space="preserve">Положения о молодежных избирательных комиссиях в Свердловской области, утвержденного постановлением Избирательной комиссии Свердловской области от 24 сентября 2014 года № 22/89, в редакции постановления Избирательной комиссии Свердловской области от 04 декабря 2014 года № 25/108, </w:t>
            </w:r>
            <w:r>
              <w:rPr/>
              <w:t xml:space="preserve">Красноуфимская городская территориальная избирательная комиссия                        </w:t>
            </w:r>
            <w:r>
              <w:rPr>
                <w:b/>
              </w:rPr>
              <w:t>р е ш и л а:</w:t>
            </w:r>
          </w:p>
          <w:p>
            <w:pPr>
              <w:pStyle w:val="Style18"/>
              <w:rPr/>
            </w:pPr>
            <w:r>
              <w:rPr/>
              <w:t>1. Освободить Черепанову Юлию Павловну от обязанностей члена Красноуфимской городской территориальной молодежной избирательной комиссии с правом решающего голоса.</w:t>
            </w:r>
          </w:p>
          <w:p>
            <w:pPr>
              <w:pStyle w:val="Style18"/>
              <w:rPr/>
            </w:pPr>
            <w:r>
              <w:rPr/>
              <w:t>2. Назначить Тихомирову Елену Николаевну членом Красноуфимской городской территориальной  молодежной избирательной комиссии с правом решающего голоса.</w:t>
            </w:r>
          </w:p>
          <w:p>
            <w:pPr>
              <w:pStyle w:val="TextBody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решение Красноуфимской городской территориальной молодежной избирательной комиссии и разместить на сайте Красноуфимской городской территориальной избирательной комисси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4. Контроль за исполнением настоящего решения возложить на председателя Комиссии О.В. Комарову.</w:t>
            </w:r>
          </w:p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tbl>
            <w:tblPr>
              <w:tblW w:w="1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199"/>
              <w:gridCol w:w="1276"/>
              <w:gridCol w:w="1302"/>
              <w:gridCol w:w="1276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tbl>
                  <w:tblPr>
                    <w:tblW w:w="9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2520"/>
                    <w:gridCol w:w="2700"/>
                  </w:tblGrid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.В. Ком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крет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.А. Константино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О.В. Комар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Е.А. Константинова</w:t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9:00Z</dcterms:created>
  <dc:creator>User</dc:creator>
  <dc:description/>
  <dc:language>en-US</dc:language>
  <cp:lastModifiedBy>Администратор</cp:lastModifiedBy>
  <cp:lastPrinted>2016-07-11T14:45:00Z</cp:lastPrinted>
  <dcterms:modified xsi:type="dcterms:W3CDTF">2018-01-31T08:40:00Z</dcterms:modified>
  <cp:revision>3</cp:revision>
  <dc:subject/>
  <dc:title>НИЖНЕРЕЧЕНСКАЯ РАЙОННАЯ</dc:title>
</cp:coreProperties>
</file>