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27 января</w:t>
      </w:r>
      <w:r>
        <w:rPr>
          <w:bCs/>
          <w:sz w:val="24"/>
          <w:szCs w:val="24"/>
        </w:rPr>
        <w:t xml:space="preserve"> 2018 г.                                                                                                                 № 3/20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. Красноуфимск</w:t>
      </w:r>
    </w:p>
    <w:p>
      <w:pPr>
        <w:pStyle w:val="212"/>
        <w:widowControl w:val="false"/>
        <w:tabs>
          <w:tab w:val="clear" w:pos="708"/>
          <w:tab w:val="left" w:pos="5940" w:leader="none"/>
        </w:tabs>
        <w:spacing w:lineRule="auto" w:line="360"/>
        <w:ind w:right="-2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>конкурса среди обучающихся общеобразовательных учреждений и студентов профессиональных образовательных учреждений городского округа Красноуфимск на лучшее мини-сочинение на тему «Наша страна, наш Президент, наш выбор!»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ограммы </w:t>
      </w:r>
      <w:r>
        <w:rPr>
          <w:bCs/>
          <w:sz w:val="28"/>
          <w:szCs w:val="28"/>
        </w:rPr>
        <w:t>информационно-разъяснительной деятельности Красноуфимской городской территориальной избирательной комиссии на период подготовки и проведения выборов Президента Российской Федерации 18 марта 2018 года</w:t>
      </w:r>
      <w:r>
        <w:rPr>
          <w:sz w:val="28"/>
          <w:szCs w:val="28"/>
        </w:rPr>
        <w:t xml:space="preserve">, утвержденной решением </w:t>
      </w:r>
      <w:r>
        <w:rPr>
          <w:kern w:val="2"/>
          <w:sz w:val="28"/>
          <w:szCs w:val="28"/>
        </w:rPr>
        <w:t>Красноуфимской городской территориальной избирательной комиссии                 № 23/69 от 07 декабря 2017 года,</w:t>
      </w:r>
      <w:r>
        <w:rPr>
          <w:sz w:val="28"/>
          <w:szCs w:val="28"/>
        </w:rPr>
        <w:t xml:space="preserve"> Красноуфим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1. Провести </w:t>
      </w:r>
      <w:r>
        <w:rPr>
          <w:bCs/>
          <w:sz w:val="28"/>
          <w:szCs w:val="28"/>
        </w:rPr>
        <w:t xml:space="preserve">в период </w:t>
      </w:r>
      <w:r>
        <w:rPr>
          <w:sz w:val="28"/>
          <w:szCs w:val="28"/>
        </w:rPr>
        <w:t xml:space="preserve">с 01 февраля по 28 </w:t>
      </w:r>
      <w:r>
        <w:rPr>
          <w:rStyle w:val="Appleconvertedspace"/>
          <w:sz w:val="28"/>
          <w:szCs w:val="28"/>
        </w:rPr>
        <w:t> февраля 2018 года</w:t>
      </w:r>
      <w:r>
        <w:rPr>
          <w:sz w:val="28"/>
          <w:szCs w:val="28"/>
        </w:rPr>
        <w:t xml:space="preserve"> конкурс среди обучающихся общеобразовательных учреждений и студентов профессиональных образовательных учреждений городского округа Красноуфимск на лучшее мини-сочинение на тему «Наша страна, наш Президент, наш выбор!».</w:t>
      </w:r>
    </w:p>
    <w:p>
      <w:pPr>
        <w:pStyle w:val="TextBody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</w:t>
      </w:r>
      <w:r>
        <w:rPr>
          <w:bCs/>
          <w:sz w:val="28"/>
          <w:szCs w:val="28"/>
        </w:rPr>
        <w:t xml:space="preserve">конкурсе </w:t>
      </w:r>
      <w:r>
        <w:rPr>
          <w:bCs/>
          <w:sz w:val="28"/>
          <w:szCs w:val="28"/>
          <w:lang w:val="ru-RU"/>
        </w:rPr>
        <w:t xml:space="preserve">мини-сочинений на тему </w:t>
      </w:r>
      <w:r>
        <w:rPr>
          <w:sz w:val="28"/>
          <w:szCs w:val="28"/>
        </w:rPr>
        <w:t>«Наша страна! Наш Президент! Наш выбор!» среди обучающихся общеобразовательных учреждений и студентов профессиональных образовательных учреждений городского округа Красноуфимск (приложение № 1).</w:t>
      </w:r>
    </w:p>
    <w:p>
      <w:pPr>
        <w:pStyle w:val="Normal"/>
        <w:spacing w:lineRule="auto" w:line="360" w:before="0" w:after="12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Муниципальному органу Управление образованием городского округа Красноуфимск, средствам массовой информации и разместить на сайте</w:t>
      </w:r>
      <w:r>
        <w:rPr>
          <w:bCs/>
          <w:sz w:val="28"/>
          <w:szCs w:val="28"/>
        </w:rPr>
        <w:t xml:space="preserve"> Красноуфимской городской территориальной избирательной комисс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12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члена комиссии с правом решающего голоса О.И. Ботову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уфимской городской 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уфимской городской 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МО Управление образование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 Красноуфим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Ж.С. Фриц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9.01.2018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Красноуфимской городск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 коми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7» января 2018 г. №3/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нкурсе среди обучающихся общеобразовательных учреждений и студентов профессиональных образовательных учреждений городского округа Красноуфимск на лучшее мини-сочинение «НАША СТРАНА, НАШ ПРЕЗИДЕНТ, НАШ ВЫБОР!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Положение о конкурсе среди обучающихся общеобразовательных учреждений и студентов профессиональных образовательных учреждений городского округа Красноуфимск  на лучшее мини-сочинение «НАША СТРАНА, НАШ ПРЕЗИДЕНТ, НАШ ВЫБОР!» (далее – Положение) разработано в соответствии с Перечнем основных мероприятий Программы повышения правовой культуры граждан на 2018 год, утвержденным решением Красноуфимской городской территориальной избирательной комиссии  от 07.12.2017г. №23/7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положение определяет порядок и условия проведения конкурса среди обучающихся общеобразовательных учреждений и студентов профессиональных образовательных учреждений городского округа Красноуфимск  на лучшее мини-сочинение  на тему «НАША СТРАНА, НАШ ПРЕЗИДЕНТ, НАШ ВЫБОР!» (далее – Конкур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Конкурс проводится Красноуфимской городской территориальной избирательной комиссией совместно с МО Управление образованием городского округа Красноуфимс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Победители Конкурса определяются конкурсной комиссией, состав которой утверждается Красноуфимской городской территориальной избирательной комисси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Настоящее Положение действует до завершения конкурс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ль и задачи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Цель Конкурса - повышение правовой культуры обучающихся и уровня их знаний об избирательном праве и процессе, избирательной системе Российской Федерации, формирование у школьников убеждения в необходимости активного участия в выбор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Задачи Конкур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буждение обучающихся к осмыслению идеи государственной важности и значимости участия в выборах каждого избира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 школьников мотивации к самостоятельному изучению законодательства по вопросам избирательного пра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авовой культуры и гражданской активности школьников как будущих избир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Условия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Для участия в Конкурсе обучающимся необходимо подготовить мини-сочинение по  теме «НАША СТРАНА, НАШ ПРЕЗИДЕНТ, НАШ ВЫБОР!». К участию в конкурсе допускаются только индивидуальные работы. Сочинение должно представлять собой изложение знаний по избранной теме и собственного отношения по данному вопросу. По желанию автора могут быть включены собственные впечатления о выборах, предложения и пожелания по совершенствованию законод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Творческая работа должна быть выполнена с соблюдением лексических, грамматических и орфографических норм и представлена на конкурс в печатной форме. Работа должна быть представлена на листе формата А4. Объем работы – не более 1 страницы печатного текста при размере шрифта не более 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На титульном листе обязательно должны быть указаны: тема, фамилия, имя, отчество автора, его адрес, наименование образовательного учреждения, контактный телеф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В случае представления работ, выполненных с нарушением настоящего Положения, конкурсная комиссия имеет право не рассматривать эти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Присланные работы авторам не возвращаются. Красноуфимская городская территориальная избирательная комиссия оставляет за собой право выставочной демонстрации и некоммерческой публикации присланных на Конкурс работ, при сохранении авторства рабо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Порядок проведения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В конкурсе могут принять участие обучающиеся с 9 по 11 класс и студенты профессиональных образовательных учреждений  городского округа Красноуфимс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Конкурс проводится с 01.02.2018 по 28.02.2018 г. Конкурсанты готовят мини-сочинения и представляют их в 117 кабинет Администрации городского округа Красноуфимск, ул. Советская, 25  или направляют по электронной почте на адрес kuf@ik66.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одведение итог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Итоги конкурса подводит конкурсная комиссия, в состав которой входят члены Красноуфимской городской территориальной избирательной комиссии, представители МО Управление образованием городского округа Красноуфимск, преподаватели общеобразовательных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Конкурсная комиссия подводит итоги конкурса и путем открытого голосования определяет победителей. Заседание конкурсной комиссии считается правомочным, если на нем присутствует большинство членов утвержденного состава. Решения конкурсной комиссии принимаются простым большинством голосов от числа присутствующих на заседании, в случае равенства голосов голос председателя конкурсной комиссии является решающ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На основании решения конкурсной комиссии Красноуфимская городская территориальная избирательная комиссия своим решением утверждает итоги конкурса и присуждает первое, второе и третье места с вручением дипломов и ценных подар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Решение Красноуфимской городской территориальной избирательной комиссии о результатах конкурса направляется победителям и администрации соответствующих учрежд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Информация о результатах конкурса публикуется в СМИ, размещается на сайте Красноуфимской городской территориальной избиратель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Красноуфимской городск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 коми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7» января 2018 г. №3/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ой комиссии по подведению итогов конкурса лучшее мини-сочинение «НАША СТРАНА, НАШ ПРЕЗИДЕНТ, НАШ ВЫБОР!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арова Оксана Владимировна, председатель Красноуфимской городской территориальной избирательной коми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нкурс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ликова Ольга Николаевна, член Красноуфимской городской территориальной избиратель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нкурс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ифонова Оксана Николаевна, заведующий городского информационно-методического цента МО Управление образованием городского округа Красноуфим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отова Ольга Ивановна, член Красноуфимской городской территориальной избирательной коми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еверстова Виктория Викторовна, руководитель ГМО учителей русского языка и литературы, учитель русского языка и литературы МБОУ СШ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вкунова Юлия Валерьевна, учитель русского языка и литературы МБОУ СШ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Jsmessagestitledropdownname">
    <w:name w:val="js-messages-title-dropdown-name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6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8">
    <w:name w:val="?????? ??????????"/>
    <w:basedOn w:val="Style15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20">
    <w:name w:val="?"/>
    <w:basedOn w:val="2"/>
    <w:next w:val="2"/>
    <w:qFormat/>
    <w:pPr>
      <w:keepNext w:val="true"/>
    </w:pPr>
    <w:rPr>
      <w:sz w:val="24"/>
    </w:rPr>
  </w:style>
  <w:style w:type="paragraph" w:styleId="Style21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текст сноски"/>
    <w:basedOn w:val="Normal"/>
    <w:qFormat/>
    <w:pPr>
      <w:widowControl w:val="false"/>
    </w:pPr>
    <w:rPr>
      <w:sz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>
      <w:ind w:firstLine="709"/>
      <w:jc w:val="both"/>
    </w:pPr>
    <w:rPr>
      <w:sz w:val="24"/>
    </w:rPr>
  </w:style>
  <w:style w:type="paragraph" w:styleId="22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01:00Z</dcterms:created>
  <dc:creator>Admin</dc:creator>
  <dc:description/>
  <cp:keywords/>
  <dc:language>en-US</dc:language>
  <cp:lastModifiedBy>Администратор</cp:lastModifiedBy>
  <cp:lastPrinted>2018-01-29T16:37:00Z</cp:lastPrinted>
  <dcterms:modified xsi:type="dcterms:W3CDTF">2018-01-31T08:43:00Z</dcterms:modified>
  <cp:revision>7</cp:revision>
  <dc:subject/>
  <dc:title> </dc:title>
</cp:coreProperties>
</file>