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7 января</w:t>
      </w:r>
      <w:r>
        <w:rPr>
          <w:bCs/>
          <w:sz w:val="24"/>
          <w:szCs w:val="24"/>
        </w:rPr>
        <w:t xml:space="preserve"> 2018 г.                                                                                                              № 3/1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фотоконкурса, посвященного дню голосования на выборах Президента Российской Федерации 18 марта 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страна! Наш Президент! Наш выбор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</w:t>
      </w:r>
      <w:r>
        <w:rPr>
          <w:bCs/>
          <w:sz w:val="28"/>
          <w:szCs w:val="28"/>
        </w:rPr>
        <w:t>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Президента Российской Федерации 18 марта 2018 года</w:t>
      </w:r>
      <w:r>
        <w:rPr>
          <w:sz w:val="28"/>
          <w:szCs w:val="28"/>
        </w:rPr>
        <w:t xml:space="preserve">, утвержденной решением </w:t>
      </w:r>
      <w:r>
        <w:rPr>
          <w:kern w:val="2"/>
          <w:sz w:val="28"/>
          <w:szCs w:val="28"/>
        </w:rPr>
        <w:t>Красноуфимской городской территориальной избирательной комиссии                 № 23/69  от 07 декабря 2017 года,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овести 18 марта </w:t>
      </w:r>
      <w:r>
        <w:rPr>
          <w:rStyle w:val="Appleconvertedspace"/>
          <w:sz w:val="28"/>
          <w:szCs w:val="28"/>
        </w:rPr>
        <w:t>2018 года</w:t>
      </w:r>
      <w:r>
        <w:rPr>
          <w:sz w:val="28"/>
          <w:szCs w:val="28"/>
        </w:rPr>
        <w:t xml:space="preserve"> фотоконкурс, посвященный дню голосования на выборах Президента Российской Федерации «Наша страна! Наш Президент! Наш выбор!».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фото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освящ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ню голосования на выборах Президента Российской Федерации «Наша страна! Наш Президент! Наш выбор!» (</w:t>
      </w:r>
      <w:r>
        <w:rPr>
          <w:sz w:val="28"/>
          <w:szCs w:val="28"/>
          <w:lang w:val="ru-RU"/>
        </w:rPr>
        <w:t>прилагает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</w:t>
      </w:r>
      <w:r>
        <w:rPr>
          <w:sz w:val="24"/>
          <w:szCs w:val="24"/>
        </w:rPr>
        <w:t xml:space="preserve">МБУ </w:t>
      </w:r>
      <w:r>
        <w:rPr>
          <w:sz w:val="28"/>
          <w:szCs w:val="28"/>
        </w:rPr>
        <w:t>по работе с молодежью «Центр творчества детей и молодежи» муниципального образования городской округ Красноуфимск, средствам массовой информации и разместить на сайте</w:t>
      </w:r>
      <w:r>
        <w:rPr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члена комиссии с правом решающего голоса О.В. Комарову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ТД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И.В. Л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2018г.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Красноуфимской 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января 2018 года № 3/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фотоконкурса, посвященного дню голосования на выборах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зидента Российской Федерации 18 марта 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ша страна! Наш Президент! Наш выбор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</w:p>
    <w:p>
      <w:pPr>
        <w:pStyle w:val="TextBody"/>
        <w:rPr/>
      </w:pPr>
      <w:r>
        <w:rPr>
          <w:rFonts w:eastAsia="Calibri"/>
          <w:szCs w:val="24"/>
        </w:rPr>
        <w:t>Развитие интереса к общественной жизни, творческих способностей, воспитание гражданской позиции избирателей, в том числе будущих избирателей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ивлечение жителей ГО Красноуфимск к гражданственности, патриотизму, любви и уважению к России, Отеч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накомство подрастающего поколения с процедурой проведения выборов;</w:t>
      </w:r>
    </w:p>
    <w:p>
      <w:pPr>
        <w:pStyle w:val="Normal"/>
        <w:jc w:val="both"/>
        <w:rPr/>
      </w:pPr>
      <w:r>
        <w:rPr>
          <w:sz w:val="24"/>
          <w:szCs w:val="24"/>
        </w:rPr>
        <w:t>2.3. Популяризация фотоискусства среди жителей ГО Красноуфимска;</w:t>
      </w:r>
    </w:p>
    <w:p>
      <w:pPr>
        <w:pStyle w:val="Normal"/>
        <w:rPr/>
      </w:pPr>
      <w:r>
        <w:rPr>
          <w:sz w:val="24"/>
          <w:szCs w:val="24"/>
        </w:rPr>
        <w:t>2.4. Предоставление возможности реализовать творческий потенци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вышение социальной и творческой активности семьи, а также укрепление семейных ценностей посредством совместной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ФОТО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уфимская городская территориальная избирательная комиссия совместно с МБУ по работе с молодежью «Центр творчества детей и молодежи» муниципального образования городской округ Красноуфимск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4. УЧАСТНИКИ КОН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ов конкурса не ограниче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5. ОРГАНИЗАЦИЯ И ПРОВЕДЕНИЕ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18-19 марта 2018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онкурсные работы предоставляются в электронном виде на электронный адрес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ctd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«Наша страна! Наш Президент! Наш выбор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загружаются «ВКонтакте» с хэштегами #Выборы2018ВКрасноуфимс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РАБОТАМ</w:t>
      </w:r>
    </w:p>
    <w:p>
      <w:pPr>
        <w:pStyle w:val="Normal"/>
        <w:rPr/>
      </w:pPr>
      <w:r>
        <w:rPr>
          <w:sz w:val="24"/>
          <w:szCs w:val="24"/>
        </w:rPr>
        <w:t xml:space="preserve">6.1. От участника конкурса принимается до 2х работ; </w:t>
      </w:r>
    </w:p>
    <w:p>
      <w:pPr>
        <w:pStyle w:val="Normal"/>
        <w:rPr/>
      </w:pPr>
      <w:r>
        <w:rPr>
          <w:sz w:val="24"/>
          <w:szCs w:val="24"/>
        </w:rPr>
        <w:t>6.2. Работы должны отражать тематику конкурса;</w:t>
      </w:r>
    </w:p>
    <w:p>
      <w:pPr>
        <w:pStyle w:val="Normal"/>
        <w:rPr/>
      </w:pPr>
      <w:r>
        <w:rPr>
          <w:sz w:val="24"/>
          <w:szCs w:val="24"/>
        </w:rPr>
        <w:t>6.3. Фотографии могут быть черно-белые и цветные;</w:t>
      </w:r>
    </w:p>
    <w:p>
      <w:pPr>
        <w:pStyle w:val="Normal"/>
        <w:rPr/>
      </w:pPr>
      <w:r>
        <w:rPr>
          <w:sz w:val="24"/>
          <w:szCs w:val="24"/>
        </w:rPr>
        <w:t>6.4. Формат фотографий сохранения jpeg, gif, pn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5. Размер одного файла не должен превышать 5М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7. ОСНОВНЫЕ КРИТЕРИИ ОЦЕН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1. По итогам конкурса членами жюри будет определено 3 победителя, по следующим критериям: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тображения социально-политической значимости выборов;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анность сюжетной линии;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ительского маст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Состав жюри: организаторы кон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. ПОДВЕДЕНИЕ ИТОГОВ КОНКУРСА И НАГРАЖДЕНИЕ УЧАС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>Итоги подводятся жюри конкурса до 25 марта 2018 года. Результаты будут размещены на сайте Центра творчества детей и молодежи clubok-kruf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шие работы могут быть использованы в фотовыставке в здании администрации ГО Красноуфимск и на избирательных участках город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бедители конкурса награждаются грамотами и приз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Старший специалист по работе с молодежью МИЦ Р. Г. Гайсина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ую дополнительную информацию о Конкурсе можно получить по тел.: 2-07-90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3:00Z</dcterms:created>
  <dc:creator>Admin</dc:creator>
  <dc:description/>
  <dc:language>en-US</dc:language>
  <cp:lastModifiedBy>Администратор</cp:lastModifiedBy>
  <cp:lastPrinted>2016-10-12T13:50:00Z</cp:lastPrinted>
  <dcterms:modified xsi:type="dcterms:W3CDTF">2018-01-29T11:23:00Z</dcterms:modified>
  <cp:revision>3</cp:revision>
  <dc:subject/>
  <dc:title/>
</cp:coreProperties>
</file>