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7 января</w:t>
      </w:r>
      <w:r>
        <w:rPr>
          <w:bCs/>
          <w:sz w:val="24"/>
          <w:szCs w:val="24"/>
        </w:rPr>
        <w:t xml:space="preserve"> 2018 г.                                                                                                              № 3/1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 проведении творческого конкурса </w:t>
      </w:r>
      <w:r>
        <w:rPr>
          <w:b/>
          <w:sz w:val="28"/>
          <w:szCs w:val="28"/>
        </w:rPr>
        <w:t>«Наша страна! Наш Президент! Наш выбор!» среди воспитанников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</w:t>
      </w:r>
      <w:r>
        <w:rPr>
          <w:bCs/>
          <w:sz w:val="28"/>
          <w:szCs w:val="28"/>
        </w:rPr>
        <w:t>информационно-разъяснительной деятельности Красноуфимской городской территориальной избирательной комиссии на период подготовки и проведения выборов Президента Российской Федерации 18 марта 2018 года</w:t>
      </w:r>
      <w:r>
        <w:rPr>
          <w:sz w:val="28"/>
          <w:szCs w:val="28"/>
        </w:rPr>
        <w:t xml:space="preserve">, утвержденной решением </w:t>
      </w:r>
      <w:r>
        <w:rPr>
          <w:kern w:val="2"/>
          <w:sz w:val="28"/>
          <w:szCs w:val="28"/>
        </w:rPr>
        <w:t>Красноуфимской городской территориальной избирательной комиссии                 № 23/69  от 07 декабря 2017 года,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        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 xml:space="preserve">в период </w:t>
      </w:r>
      <w:r>
        <w:rPr>
          <w:sz w:val="28"/>
          <w:szCs w:val="28"/>
        </w:rPr>
        <w:t xml:space="preserve">с 01 февраля по 20 </w:t>
      </w:r>
      <w:r>
        <w:rPr>
          <w:rStyle w:val="Appleconvertedspace"/>
          <w:sz w:val="28"/>
          <w:szCs w:val="28"/>
        </w:rPr>
        <w:t> февраля 2018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ворческий конкурс </w:t>
      </w:r>
      <w:r>
        <w:rPr>
          <w:sz w:val="28"/>
          <w:szCs w:val="28"/>
        </w:rPr>
        <w:t>«Наша страна! Наш Президент! Наш выбор!» среди воспитанников дошкольных образовательных учреждений городского округа Красноуфимск.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sz w:val="28"/>
          <w:szCs w:val="28"/>
        </w:rPr>
        <w:t xml:space="preserve">творческом конкурсе </w:t>
      </w:r>
      <w:r>
        <w:rPr>
          <w:sz w:val="28"/>
          <w:szCs w:val="28"/>
        </w:rPr>
        <w:t>«Наша страна! Наш Президент! Наш выбор!» среди воспитанников дошкольных образовательных учреждений городского округа Красноуфимск (приложение № 1)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Муниципальному органу Управление образованием городского округа Красноуфимск, средствам массовой информации и разместить на сайте</w:t>
      </w:r>
      <w:r>
        <w:rPr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члена комиссии с правом решающего голоса О.И. Бот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Управление образованием ГО Красноуфи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Ж.С. Фрицко</w:t>
            </w:r>
          </w:p>
          <w:p>
            <w:pPr>
              <w:pStyle w:val="Heading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«___»___________2018г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решению Красноуфимской городской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ерриториальной избирательной комиссии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 27 января 2018 г. № 3/18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 проведении творческого конкурса </w:t>
      </w:r>
      <w:r>
        <w:rPr>
          <w:b/>
          <w:sz w:val="28"/>
          <w:szCs w:val="28"/>
        </w:rPr>
        <w:t>«Наша страна! Наш Президент! Наш выбор!» среди воспитанников дошкольных образовательных учреждений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Положение о </w:t>
      </w:r>
      <w:r>
        <w:rPr>
          <w:bCs/>
          <w:sz w:val="28"/>
          <w:szCs w:val="28"/>
        </w:rPr>
        <w:t xml:space="preserve">творческом конкурсе  </w:t>
      </w:r>
      <w:r>
        <w:rPr>
          <w:sz w:val="28"/>
          <w:szCs w:val="28"/>
        </w:rPr>
        <w:t>«Наша страна! Наш Президент! Наш выбор!» (далее – Положение) определяет порядок и условия проведения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</w:t>
      </w:r>
      <w:r>
        <w:rPr>
          <w:bCs/>
          <w:sz w:val="28"/>
          <w:szCs w:val="28"/>
        </w:rPr>
        <w:t xml:space="preserve">творческого конкурса </w:t>
      </w:r>
      <w:r>
        <w:rPr>
          <w:sz w:val="28"/>
          <w:szCs w:val="28"/>
        </w:rPr>
        <w:t>(далее – Конкурс) и действует до завершения конкурсных мероприятий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2. Конкурс проводи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повышения гражданской активности избирателей, актуализации интереса к проблемам организации и подготовки выборов и референдумов, взаимосвязи выборов с политическими, социальными и иными процессами в обществе, в целях привлечения внимания жителей города Красноуфимска к участию в голосовании 18 марта 2018 года.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воспитанников ДОУ активной граждан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творческого отношения к избирательному процессу участников избирательных камп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иск оригинальных творческих форм, способствующих эффективному воздействию на активность избирателей.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 Организация и проведение Конкурса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Красноуфимская городская территориальная избирательная комиссия (далее – Организатор)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Работы, представленные на конкурс, оценивает конкурсная комиссия (далее – Комиссия)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остав и порядок работы Комиссии определяет Организатор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Извещение о порядке, условиях и итогах проведения Конкурса осуществляет Организатор путем размещения объявления на сайте Красноуфимской городской территориальной избирательной комиссии, в СМИ ГО Красноуфимск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5. Подведение итогов и награждение победителей Конкурса проводится не позднее 25 февраля 201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.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 Условия и порядок участия в Конкурсе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. В Конкурсе принимают участие воспитанники ДОУ города Красноуфимска,  принимаются индивидуальные или коллективные, семейные работы, отвечающие целям и задачам Конкурса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2. Количество участников и представленных конкурсных работ не ограничивается.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3. Для участия в Конкурсе подается заявка в Красноуфимскую городскую территориальную избирательную комиссию (прилагается к Положению) с прилагаемой к ней работой. Если работ несколько, данные обстоятельства необходимо отразить в заявке.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Style w:val="Jsmessagestitledropdownname"/>
          <w:color w:val="000000"/>
          <w:sz w:val="28"/>
          <w:szCs w:val="28"/>
        </w:rPr>
      </w:pPr>
      <w:r>
        <w:rPr>
          <w:sz w:val="28"/>
          <w:szCs w:val="28"/>
        </w:rPr>
        <w:t>3.4. Работы для участия в Конкурсе принимаются с 01 февраля по 20 февраля</w:t>
      </w:r>
      <w:r>
        <w:rPr>
          <w:rStyle w:val="Appleconvertedspace"/>
          <w:sz w:val="28"/>
          <w:szCs w:val="28"/>
        </w:rPr>
        <w:t xml:space="preserve"> 2018 года</w:t>
      </w:r>
      <w:r>
        <w:rPr>
          <w:sz w:val="28"/>
          <w:szCs w:val="28"/>
        </w:rPr>
        <w:t xml:space="preserve"> в Красноуфимской городской территориальной избирательной комиссии по адресу: г. Красноуфимск, ул. Советская, 25 каб. 117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5. Работы, представленные на Конкурс, не возвращаются и не рецензируются.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Требования к работам, представленным на Конкурс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творческие работы</w:t>
      </w:r>
      <w:r>
        <w:rPr>
          <w:b/>
          <w:sz w:val="28"/>
        </w:rPr>
        <w:t xml:space="preserve"> </w:t>
      </w:r>
      <w:r>
        <w:rPr>
          <w:sz w:val="28"/>
        </w:rPr>
        <w:t>в форме: плаката, листовки, буклета и др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для выполнения работ могут быть использованы любые материалы: акварель, гуашь, фломастер, карандаш, тушь, цветная бумага и т.д.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возможно исполнение работы при помощи компьютерной графики, в виде аппликации и коллажа. 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1.  На выполненной работе необходимо указать Ф.И.О. автора, адрес и наименование ДОУ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8. В работах, представленных на Конкурс, не должно быть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тографий и фамилий, имен кандидатов, принимающих участие в выборах, имен авторов, указания адресов и телефонов, наименований торговых марок, брендов, информации о религиозных движениях, в том числе религиозной символики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ображений, информации в любой форме унижающей достоинство человека или группы людей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полное или частичное использование чужих текстов или идей дизайна. В случае несоблюдения данного условия по решению Комиссии работа отстраняется от участия в Конкурсе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9. К участию в Конкурсе допускаются поданные в срок работы, содержание которых соответствует тематике конкурса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10. </w:t>
      </w:r>
      <w:r>
        <w:rPr>
          <w:sz w:val="28"/>
        </w:rPr>
        <w:t>Работы участников будут размещены на избирательных участках по месту жительства участков конкурса в день голосования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1. Работы, не отвечающие условиям Конкурса, а также работы, представленные позже установленного настоящим Положением срока, к участию в Конкурсе не допускаются.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 Порядок определения победителей Конкурса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Комиссия оценивает каждую конкурсную работу по следующим критериям: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целям и задачам конкурса;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фотоматериалов;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- яркость и выразительность работы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4.2. Решение по определению победителей в Конкурсе принимается на заседании Комиссии путем открытого голосования из числа конкурсных работ, максимально отвечающих всем критериям.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Комиссия вправе отклонить присланные работы, если они не соответствуют условиям настоящего Положения.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Финансирование расходов на проведение Конкурса и награждение победителей Конкурса осуществляется за счет средств местного бюджета, выделенных на подготовку и проведение выборов депутатов Думы городского округа Красноуфимс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5.2. Победители награждаются памятными дипломами и призами. Награждение победителей Конкурса осуществляется на церемонии награждения, дата и место проведения которой определяются Организатором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6. Контактная информац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 Красноуфимская городская территориальная избирательная комиссия,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Комарова Оксана Владимировна, тел. 5-17-12, электронная почта: </w:t>
      </w:r>
      <w:r>
        <w:rPr>
          <w:rStyle w:val="Jsmessagestitledropdownname"/>
          <w:color w:val="000000"/>
          <w:sz w:val="28"/>
          <w:szCs w:val="28"/>
        </w:rPr>
        <w:t>kuf@ik66.ru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6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 «Наша страна! Наш Президент! Наш выбор!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и воспитанников дошкольных образовательных учреждений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Категория участника (</w:t>
            </w:r>
            <w:r>
              <w:rPr>
                <w:i/>
                <w:iCs/>
                <w:sz w:val="28"/>
                <w:szCs w:val="28"/>
              </w:rPr>
              <w:t>отмети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 xml:space="preserve">- индивидуальная работа -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>семейная работ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</w:t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жительства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Контактные данные (телефон, адрес электронной почты)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Я, ________________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с условиями Конкурса ознакомлен и согласен. Подтверждаю, что являюсь автором материала, представленного в конкурсной работе, мое право не оспаривается и не ограничено. Как автор, законный представитель автора (нужное подчеркнуть) не возражаю против публикации, размещения, распространения содержащегося в конкурсной работе материала на наружных рекламных носителях на территории ГО Красноуфимск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</w:rPr>
      </w:pPr>
      <w:r>
        <w:rPr>
          <w:bCs/>
        </w:rPr>
        <w:t>Даю согласие Красноуфимской городской территориальной избирательной комиссии на использование указанных в заявке персональных данных в документах, связанных с организацией и проведением Конкурса, в соответствии с действующим законодательством РФ.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898"/>
      </w:tblGrid>
      <w:tr>
        <w:trPr>
          <w:trHeight w:val="809" w:hRule="atLeast"/>
        </w:trPr>
        <w:tc>
          <w:tcPr>
            <w:tcW w:w="456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шего заявку ___________</w:t>
            </w:r>
          </w:p>
        </w:tc>
        <w:tc>
          <w:tcPr>
            <w:tcW w:w="489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8"/>
                <w:szCs w:val="28"/>
              </w:rPr>
              <w:t>«____» ___________2018 г.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я:</w:t>
      </w:r>
      <w:r>
        <w:rPr>
          <w:sz w:val="28"/>
          <w:szCs w:val="28"/>
        </w:rPr>
        <w:t xml:space="preserve"> Заявка на участие в Конкурсе заполняется лицом его представляющим  (представ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3960" w:leader="none"/>
          <w:tab w:val="center" w:pos="5220" w:leader="none"/>
          <w:tab w:val="left" w:pos="6660" w:leader="underscore"/>
          <w:tab w:val="right" w:pos="935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00:00Z</dcterms:created>
  <dc:creator>Admin</dc:creator>
  <dc:description/>
  <cp:keywords/>
  <dc:language>en-US</dc:language>
  <cp:lastModifiedBy>Администратор</cp:lastModifiedBy>
  <cp:lastPrinted>2018-01-29T16:37:00Z</cp:lastPrinted>
  <dcterms:modified xsi:type="dcterms:W3CDTF">2018-01-31T04:52:00Z</dcterms:modified>
  <cp:revision>6</cp:revision>
  <dc:subject/>
  <dc:title> </dc:title>
</cp:coreProperties>
</file>