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7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/17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(на выборах Президента Российской Федерации на февраль 2018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      </w:r>
            <w:r>
              <w:rPr>
                <w:rFonts w:cs="Times New Roman CYR"/>
              </w:rPr>
              <w:t xml:space="preserve">от 10.01.2003 № 19-ФЗ </w:t>
            </w:r>
            <w:r>
              <w:rPr/>
              <w:t>«</w:t>
            </w:r>
            <w:r>
              <w:rPr>
                <w:rFonts w:cs="Times New Roman CYR"/>
              </w:rPr>
              <w:t>О выборах Президента Российской Федерации</w:t>
            </w:r>
            <w:r>
              <w:rPr/>
      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        <w:br/>
              <w:t xml:space="preserve">подготовки и проведения заседаний комиссии, заседаний рабочих групп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, приема заявлений о голосовании по месту нахождения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 Красноуфимская городская территориальная избирательная комиссия </w:t>
            </w:r>
            <w:r>
              <w:rPr>
                <w:b/>
              </w:rPr>
              <w:t>р е ш и л 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февраль 2018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Константиновой Е.А.)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Привлечь председателя Красноуфимской городской территориальной избирательной комиссии (Комарову О.В.) 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февраля 2018 года в следующие субботние и воскресные дни: </w:t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3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4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1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7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8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3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4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5 февраля 2018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10:00 до 14: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16:00Z</dcterms:created>
  <dc:creator>User</dc:creator>
  <dc:description/>
  <cp:keywords/>
  <dc:language>en-US</dc:language>
  <cp:lastModifiedBy>Администратор</cp:lastModifiedBy>
  <cp:lastPrinted>2016-07-11T14:45:00Z</cp:lastPrinted>
  <dcterms:modified xsi:type="dcterms:W3CDTF">2018-01-31T04:52:00Z</dcterms:modified>
  <cp:revision>6</cp:revision>
  <dc:subject/>
  <dc:title>НИЖНЕРЕЧЕНСКАЯ РАЙОННАЯ</dc:title>
</cp:coreProperties>
</file>