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7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/16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ополнительном зачислении кандидатур в резерв составов участковых избирательных комиссий, сформированный на территории городского округа Красноуфимс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pacing w:val="20"/>
              </w:rPr>
            </w:pPr>
            <w:r>
              <w:rPr/>
              <w:t>В связи с проведением выборов Президента Российской Федерации 18 марта 2018 года, руководствуясь пунктом 9 статьи 26, пункта 5.1 статьи 27  Федерального закона «Об основных гарантиях избирательных прав и права на участие в референдуме граждан Российской Федерации», пунктами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pacing w:val="60"/>
              </w:rPr>
              <w:t>решила: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 Зачислить дополнительно следующие кандидатуры в резерв составов участковых избирательных комиссий, сформированный на территор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городского округа Красноуфимск: 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2"/>
              <w:gridCol w:w="2676"/>
              <w:gridCol w:w="4252"/>
              <w:gridCol w:w="1846"/>
            </w:tblGrid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Фамилия, имя, отчество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color w:val="000000"/>
                    </w:rPr>
                    <w:t>Кем предложен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избирательного участка (участков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 Василий Васи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Шайдуллина </w:t>
                  </w:r>
                </w:p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алентина </w:t>
                  </w:r>
                </w:p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ла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битова Эльза Гайфулл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жинин Дмитрий Леонид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тин Юрий Владими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орнина Ирина Анатоль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тникова Александра Иван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ежникова Лариса Владимир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ина Татьяна Александр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лобина Ирина Василь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фонова Анастасия Алексе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миных Светлана Анатоль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сев Владимир Вячеслав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тина Екатерина Серге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ковлева Татьяна Александр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никова Анастасия Анатоль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ркова Лариса Анатоль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  <w:p>
            <w:pPr>
              <w:pStyle w:val="22"/>
              <w:tabs>
                <w:tab w:val="clear" w:pos="708"/>
                <w:tab w:val="left" w:pos="870" w:leader="none"/>
              </w:tabs>
              <w:spacing w:lineRule="auto" w:line="360"/>
              <w:ind w:left="0" w:firstLine="720"/>
              <w:jc w:val="both"/>
              <w:rPr/>
            </w:pPr>
            <w:r>
              <w:rPr/>
            </w:r>
          </w:p>
          <w:tbl>
            <w:tblPr>
              <w:tblW w:w="11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3199"/>
              <w:gridCol w:w="1276"/>
              <w:gridCol w:w="1302"/>
              <w:gridCol w:w="1276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</w:t>
                  </w:r>
                </w:p>
                <w:tbl>
                  <w:tblPr>
                    <w:tblW w:w="9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  <w:gridCol w:w="2520"/>
                    <w:gridCol w:w="2700"/>
                  </w:tblGrid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уфимской городской территориальной избирательной комиссии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.В. Комарова</w:t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екретар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уфимской городской территориальной избирательной комиссии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.А. Константинов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О.В. Комар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Е.А. Константинова</w:t>
                  </w:r>
                </w:p>
              </w:tc>
              <w:tc>
                <w:tcPr>
                  <w:tcW w:w="2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User</dc:creator>
  <dc:description/>
  <cp:keywords/>
  <dc:language>en-US</dc:language>
  <cp:lastModifiedBy>Администратор</cp:lastModifiedBy>
  <cp:lastPrinted>2016-07-11T14:45:00Z</cp:lastPrinted>
  <dcterms:modified xsi:type="dcterms:W3CDTF">2018-01-29T10:21:00Z</dcterms:modified>
  <cp:revision>3</cp:revision>
  <dc:subject/>
  <dc:title>НИЖНЕРЕЧЕНСКАЯ РАЙОННАЯ</dc:title>
</cp:coreProperties>
</file>