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/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-107" w:right="-108" w:hanging="0"/>
              <w:rPr>
                <w:b/>
                <w:b/>
              </w:rPr>
            </w:pPr>
            <w:r>
              <w:rPr>
                <w:b/>
              </w:rPr>
              <w:t>О предложениях по определению мест для размещения печатных агитационных материалов кандидатов, информационных материалов избирательных комиссий на выборах Президента Российской Федерации 18 марта 2018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Заслушав и обсудив информацию председателя Комиссии Комаровой О.В., рассмотрев предложения органов местного самоуправления городского округа Красноуфимск, руководствуясь пунктом 7 статьи 55 Федерального закона от 10.01.2003 № 19-ФЗ "О выборах Президента Российской Федерации", Красноуфимская городская территориальная избирательная комиссия </w:t>
      </w:r>
      <w:r>
        <w:rPr>
          <w:b/>
          <w:spacing w:val="60"/>
        </w:rPr>
        <w:t>решила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1. Предложить Главе городского округа Красноуфимск не позднее чем за 30 дней до дня голосования выделить и оборудовать на территории каждого избирательного участка специальные места для размещения предвыборных печатных агитационных материалов зарегистрированных кандидатов на выборах Президента Российской Федерации 18 марта 2018 года (перечень прилагается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2. Направить настоящее решение Главе городского округа Красноуфимск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3. Контроль за исполнением настоящего решения возложить на секретаря комиссии Константинову Е.А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20"/>
        <w:gridCol w:w="2520"/>
        <w:gridCol w:w="2547"/>
        <w:gridCol w:w="153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7" w:type="dxa"/>
            <w:gridSpan w:val="3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17 января 2018 г. № 2/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rPr>
          <w:b/>
          <w:b/>
        </w:rPr>
      </w:pPr>
      <w:r>
        <w:rPr>
          <w:b/>
        </w:rPr>
        <w:t>мест для размещения печатных агитационных материалов зарегистрированных кандидатов, на территории избирательных участков городского округа Красноуфимск на выборах Президента Российской Федерации 18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ое место для размещения П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5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автобусная «Атамановская гора», «Мирн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5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автобусные «ДРС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5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автобусная «Школа №9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 здания участка ЖКУ (ул. Б.Луговая, 2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5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автобусная «Селекционная конечная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комплексы «Туберкулезный диспансер», «Чкало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5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автобусная «Аграрный колледж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5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«ЦРБ», остановки автобусные «Транспортная», «Сад №4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5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в здании центральной библиотек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Интернациональная, 70), МБОУ СШ №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5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в здании МУП «Тепловые сети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Пролетарская, 9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5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«Октябр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6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«Стадион», информационный стенд расчетно-кассового центра МКУ «Красноуфимское ЖКУ» (ул. Куйбышева, 6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6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автобусная «Манчажская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магазина «39 меридиа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6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МБДОУ детский сад № 18 (ул. Манчажская, 3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6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 ФОК «Соко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6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комплексы «Азина», остановки автобусные «Химчист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6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«Промышленн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6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«Сухоб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6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МАДОУ ЦРР (ул. Нефтянников, 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6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«Нефтебаз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6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магазине «Соболь» (ул. Ремесленная, 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7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онный стенд, стены здания магазина «Козерог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7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ены здания магазина «Продукты» (ул. Кирпично-Заводская,6), остановочный комплекс «Горня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7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«Поликлиника» (ул. Ухтомского, 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7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и автобусные «Космос» (четная, нечетная стороны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7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автобусная «Поликлиника» (ул. Ухтомского, нечетная сторона), остановочный комплекс «Вокза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7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здании МКУ «Служба единого заказчика» (ул. Ухтомского, 2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7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здании культурно-развлекательного центра (ул. Мира, 13), стены здания медпункта пос. Черная Реч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2:00Z</dcterms:created>
  <dc:creator>User</dc:creator>
  <dc:description/>
  <cp:keywords/>
  <dc:language>en-US</dc:language>
  <cp:lastModifiedBy>Администратор</cp:lastModifiedBy>
  <cp:lastPrinted>2016-07-07T12:49:00Z</cp:lastPrinted>
  <dcterms:modified xsi:type="dcterms:W3CDTF">2018-01-17T11:41:00Z</dcterms:modified>
  <cp:revision>5</cp:revision>
  <dc:subject/>
  <dc:title>НИЖНЕРЕЧЕНСКАЯ РАЙОННАЯ</dc:title>
</cp:coreProperties>
</file>