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январ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/1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телефона «горячей линии» для избирателей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целях информирования о ходе избирательной кампании по выборам Президента Российской Федерации 18 марта 2018 года, разъяснения порядка участия избирателей в голосовании и иных вопросов, связанных с избирательным законодательством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 xml:space="preserve">Организовать в Красноуфимской городской территориальной избирательной комиссии, в период с 22 января 2018 года «горячую линию» для избирателей по номеру телефона (34394) 5-17-12 со следующим режимом работы: </w:t>
      </w:r>
    </w:p>
    <w:p>
      <w:pPr>
        <w:pStyle w:val="Style16"/>
        <w:ind w:firstLine="708"/>
        <w:rPr/>
      </w:pPr>
      <w:r>
        <w:rPr/>
        <w:t>с понедельника по пятницу - с 9.00 до 18.00 часов;</w:t>
      </w:r>
    </w:p>
    <w:p>
      <w:pPr>
        <w:pStyle w:val="Style16"/>
        <w:ind w:firstLine="708"/>
        <w:rPr/>
      </w:pPr>
      <w:r>
        <w:rPr/>
        <w:t>в субботу - с 10.00 до 14.00 часов;</w:t>
      </w:r>
    </w:p>
    <w:p>
      <w:pPr>
        <w:pStyle w:val="Style16"/>
        <w:ind w:firstLine="708"/>
        <w:rPr/>
      </w:pPr>
      <w:r>
        <w:rPr/>
        <w:t>18 марта – с 07.00 до 0.00 часов;</w:t>
      </w:r>
    </w:p>
    <w:p>
      <w:pPr>
        <w:pStyle w:val="Style16"/>
        <w:ind w:firstLine="708"/>
        <w:rPr/>
      </w:pPr>
      <w:r>
        <w:rPr/>
        <w:t>19 марта – с 0.00 до 06.00 часов.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>Для организации работы «горячей линии» сформировать рабочую группу в составе: Комарова О.В., Петухова М.В., Разумова Н.В.</w:t>
      </w:r>
    </w:p>
    <w:p>
      <w:pPr>
        <w:pStyle w:val="Style16"/>
        <w:numPr>
          <w:ilvl w:val="0"/>
          <w:numId w:val="2"/>
        </w:numPr>
        <w:rPr/>
      </w:pPr>
      <w:r>
        <w:rPr/>
        <w:t>Рабочей группе:</w:t>
      </w:r>
    </w:p>
    <w:p>
      <w:pPr>
        <w:pStyle w:val="Style16"/>
        <w:rPr/>
      </w:pPr>
      <w:r>
        <w:rPr/>
        <w:t>еженедельно осуществлять прием телефонных обращений и обращения на электронную почту, оперативно давать разъяснения избирательного законодательства. По вопросам, требующим дополнительного изучения, сообщать заявителям не позднее чем в 2-х дневный срок;</w:t>
      </w:r>
    </w:p>
    <w:p>
      <w:pPr>
        <w:pStyle w:val="Style16"/>
        <w:rPr/>
      </w:pPr>
      <w:r>
        <w:rPr/>
        <w:t>все поступающие звонки и обращения на электронную почту фиксировать в журнале «горячей линии» в соответствии с прилагаемой формой (приложение № 1);</w:t>
      </w:r>
    </w:p>
    <w:p>
      <w:pPr>
        <w:pStyle w:val="Style16"/>
        <w:rPr/>
      </w:pPr>
      <w:r>
        <w:rPr/>
        <w:t>обращения, не связанные с избирательным законодательством и избирательным процессом, направлять по подведомственности (главе городского округа Красноуфимск, правоохранительные органы и т.д.);</w:t>
      </w:r>
    </w:p>
    <w:p>
      <w:pPr>
        <w:pStyle w:val="Style16"/>
        <w:ind w:firstLine="708"/>
        <w:rPr/>
      </w:pPr>
      <w:r>
        <w:rPr/>
        <w:t xml:space="preserve">еженедельно, по вторникам до 14.00 часов члену Комиссии Разумовой Н.В. обобщать информацию (нарастающим итогом) о поступивших обращениях путем заполнения таблицы на сайте Избирательной комиссии Свердловской области 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ikso</w:t>
      </w:r>
      <w:r>
        <w:rPr/>
        <w:t>.</w:t>
      </w:r>
      <w:r>
        <w:rPr>
          <w:lang w:val="en-US"/>
        </w:rPr>
        <w:t>org</w:t>
      </w:r>
      <w:r>
        <w:rPr/>
        <w:t xml:space="preserve">.  </w:t>
      </w:r>
    </w:p>
    <w:p>
      <w:pPr>
        <w:pStyle w:val="Style16"/>
        <w:ind w:firstLine="708"/>
        <w:rPr/>
      </w:pPr>
      <w:r>
        <w:rPr/>
        <w:t>4. Разместить информацию о работе «горячей линии» на сайте Красноуфимской городской территориальной избирательной комиссии и опубликовать в газете «Вперед».</w:t>
      </w:r>
    </w:p>
    <w:p>
      <w:pPr>
        <w:pStyle w:val="Style16"/>
        <w:ind w:hanging="0"/>
        <w:rPr/>
      </w:pPr>
      <w:r>
        <w:rPr/>
        <w:tab/>
        <w:t>5. Контроль за исполнением настоящего решения возложить на председателя комиссии 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>Приложение № 1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/1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ЖУР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щений, поступивших на телефон «горячей линии»</w:t>
      </w:r>
    </w:p>
    <w:p>
      <w:pPr>
        <w:pStyle w:val="Normal"/>
        <w:rPr/>
      </w:pPr>
      <w:r>
        <w:rPr>
          <w:b/>
        </w:rPr>
        <w:t>Красноуфимской городской территори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4"/>
        <w:gridCol w:w="2270"/>
        <w:gridCol w:w="2461"/>
        <w:gridCol w:w="1701"/>
        <w:gridCol w:w="3119"/>
        <w:gridCol w:w="2182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ратившегося: избиратель, кандидат, представитель СМИ, политической партии, Ф.И.О. обратившего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, включая населенный пункт и иные уточняющ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.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места, времени, конкретных фактов предполагаемого наруш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8-01-18T04:54:00Z</dcterms:modified>
  <cp:revision>3</cp:revision>
  <dc:subject/>
  <dc:title>НИЖНЕРЕЧЕНСКАЯ РАЙОННАЯ</dc:title>
</cp:coreProperties>
</file>