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/1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плане работы контрольно-ревизионной службы при Красноуфимской городской территориальной избирательной комиссии в период подготовки и проведения выборов Президента Российской Федерации 18 марта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Руководствуясь Положением о контрольно-ревизионной службе при Красноуфимской городской территориальной избирательной комиссии, утвержденным решением комиссии от 12 июня 2017 года № 6/20,  заслушав заместителя председателя Красноуфимской городской территориальной избирательной комиссии, руководителя контрольно-ревизионной службы  Петухову М.В., Красноуфимская городская территориальная избирательная комиссия </w:t>
      </w:r>
      <w:r>
        <w:rPr>
          <w:b/>
          <w:bCs/>
        </w:rPr>
        <w:t>р е ш и л а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1. Утвердить план </w:t>
      </w:r>
      <w:r>
        <w:rPr>
          <w:bCs/>
        </w:rPr>
        <w:t xml:space="preserve">работы контрольно-ревизионной службы при </w:t>
      </w:r>
      <w:r>
        <w:rPr/>
        <w:t>Красноуфимской городской территориальной избирательной комиссии</w:t>
      </w:r>
      <w:r>
        <w:rPr>
          <w:bCs/>
        </w:rPr>
        <w:t xml:space="preserve"> в период подготовки и проведения </w:t>
      </w:r>
      <w:r>
        <w:rPr/>
        <w:t>выборов Президента Российской Федерации 18 марта 2018 года</w:t>
      </w:r>
      <w:r>
        <w:rPr>
          <w:b/>
          <w:bCs/>
        </w:rPr>
        <w:t xml:space="preserve"> </w:t>
      </w:r>
      <w:r>
        <w:rPr/>
        <w:t>(прилагается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2. Поручить руководителю контрольно-ревизионной службы Петуховой М.В. еженедельно докладывать на заседании комиссии о ходе выполнения плана работы</w:t>
      </w:r>
      <w:r>
        <w:rPr>
          <w:bCs/>
        </w:rPr>
        <w:t xml:space="preserve"> контрольно-ревизионной службы.</w:t>
      </w:r>
    </w:p>
    <w:p>
      <w:pPr>
        <w:pStyle w:val="23"/>
        <w:tabs>
          <w:tab w:val="clear" w:pos="708"/>
          <w:tab w:val="left" w:pos="87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3. Разместить настоящее решение на сайте Красноуфимской городской</w:t>
      </w:r>
      <w:r>
        <w:rPr>
          <w:color w:val="000000"/>
          <w:spacing w:val="-1"/>
          <w:sz w:val="28"/>
          <w:szCs w:val="28"/>
        </w:rPr>
        <w:t xml:space="preserve"> территориальной избирательной комиссии.  </w:t>
      </w:r>
    </w:p>
    <w:p>
      <w:pPr>
        <w:pStyle w:val="23"/>
        <w:tabs>
          <w:tab w:val="clear" w:pos="708"/>
          <w:tab w:val="left" w:pos="87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Красноуфимской городской территориальной избирательной комиссии  М.В. Петухову.</w:t>
      </w:r>
      <w:r>
        <w:rPr/>
        <w:t xml:space="preserve"> 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/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rmal"/>
        <w:widowControl/>
        <w:ind w:left="7938" w:hanging="0"/>
        <w:jc w:val="center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ConsNormal"/>
        <w:widowControl/>
        <w:ind w:left="7938" w:hanging="0"/>
        <w:jc w:val="center"/>
        <w:rPr>
          <w:szCs w:val="28"/>
        </w:rPr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shd w:fill="FFFFFF" w:val="clear"/>
        <w:spacing w:lineRule="exact" w:line="322"/>
        <w:ind w:left="7938" w:hanging="0"/>
        <w:rPr/>
      </w:pPr>
      <w:r>
        <w:rPr/>
        <w:t>от 17 января 2018 г. № 2/11</w:t>
      </w:r>
    </w:p>
    <w:p>
      <w:pPr>
        <w:pStyle w:val="Normal"/>
        <w:shd w:fill="FFFFFF" w:val="clear"/>
        <w:spacing w:lineRule="exact" w:line="322"/>
        <w:ind w:left="793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b/>
          <w:color w:val="000000"/>
          <w:spacing w:val="-1"/>
        </w:rPr>
        <w:t>План</w:t>
      </w:r>
    </w:p>
    <w:p>
      <w:pPr>
        <w:pStyle w:val="Normal"/>
        <w:rPr/>
      </w:pPr>
      <w:r>
        <w:rPr>
          <w:b/>
          <w:color w:val="000000"/>
          <w:spacing w:val="-1"/>
        </w:rPr>
        <w:t>работы контрольно-ревизионной службы при</w:t>
      </w:r>
      <w:r>
        <w:rPr>
          <w:b/>
        </w:rPr>
        <w:t xml:space="preserve"> Красноуфимской городской территориальной избирательной комиссии в период подготовки и проведения выборов Президента Российской Федерации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</w:rPr>
        <w:t>18 марта 2018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35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55"/>
        <w:gridCol w:w="2010"/>
        <w:gridCol w:w="2402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проектов решений Красноуфимской городской территориальной избирательной комиссии, вопросов для рассмотрения на заседаниях, аналитических материалов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размерах дополнительной оплаты труда членов участковых избирательных комиссий в период подготовки и проведения выборов Президента Российской Федерации 18 марта 2018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распределении средств федерального бюджета, выделенных участковым избирательным комиссиям на подготовку и проведение выборов Президента Российской Федерации 18 марта 2018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 утверждении смет расходов участковых избирательных комиссий на подготовку и проведение выборов Президента Российской Федерации 18 марта 2018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рафике сдачи отчетов участковых избирательных комиссий о поступлении и расходовании средств федерального бюджета, выделенных на подготовку и проведение выборов Президента Российской Федерации 18 марта 2018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змере ведомственного коэффициента для выплаты вознаграждения председателям участковых избирательных комиссий на выборах Президента Российской Федерации 18 марта 2018 го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для рассмотрения на заседан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за целевым использованием средств федерального бюджета, выделенных Красноуфимской городской территориальной избирательной комиссии, участковым избирательным комиссиям на подготовку и проведение выборов Президента Российской Федерации 18 марта 2018 го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ой информации о работе контрольно-ревизионной службы при Красноуфимской городской территориальной избирательной комиссии в период подготовки и проведения выборов Президента Российской Федерации 18 марта 2018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Контроль за целевым расходованием денежных средств, выделенных Красноуфимской городской территориальной избирательной комиссии и нижестоящим избирательным комиссиям из федерального бюджета на подготовку и проведение выборов Президента Российской Федерации 18 марта 2018 года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существлением закупок Красноуфимской городской территориальной избирательной комиссией в период подготовки и проведения выборов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ектов смет нижестоящих избирательных комиссий по планированию и расходованию средств, выделенных на подготовку и проведение выбор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и консультативной помощи нижестоящим избирательным комиссиям при подготовке финансовых отчетов о поступлении и расходовании средств, выделенных на подготовку и проведение выбор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финансовых отчетов участковых избирательных комиссий о поступлении и расходовании средств, выделенных на подготовку и проведение выбор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 КРС, члены КР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С                                                                                                                                                   М.В. Петух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1:00Z</dcterms:created>
  <dc:creator>User</dc:creator>
  <dc:description/>
  <cp:keywords/>
  <dc:language>en-US</dc:language>
  <cp:lastModifiedBy>Администратор</cp:lastModifiedBy>
  <cp:lastPrinted>2017-11-13T09:11:00Z</cp:lastPrinted>
  <dcterms:modified xsi:type="dcterms:W3CDTF">2018-01-18T04:49:00Z</dcterms:modified>
  <cp:revision>5</cp:revision>
  <dc:subject/>
  <dc:title>НИЖНЕРЕЧЕНСКАЯ РАЙОННАЯ</dc:title>
</cp:coreProperties>
</file>